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Комплексно - тематический план образовательной деятельности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53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030"/>
        <w:gridCol w:w="3033"/>
        <w:gridCol w:w="3285"/>
        <w:gridCol w:w="1342"/>
        <w:gridCol w:w="1957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Дата</w:t>
            </w:r>
          </w:p>
        </w:tc>
        <w:tc>
          <w:tcPr>
            <w:tcW w:w="1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ема недели /Задачи работы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1, 2 младшая групп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Средня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Старшая групп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  <w:t>1-2 сен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дравствуй, детский сад!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дравствуй, детский сад!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дравствуй, детский сад!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Школа. Школьные принадлежност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ть условия для успешной адаптации детей к условиям детского са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знакомить с детьми, воспитателем. Познакомить детей с помещением и оборудованием групповой комнаты (личный шкафчик, кроватка, игрушки), с правилами поведения в детском саду (не толкаться, не бегать по ступенькам, здороваться и прощаться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Формировать эмоционально положительное отношение к детскому саду, воспитателю, другим детям (желание идти в детский сад, называть воспитателя по имени и отчеству, проявлять интерес к действиям сверстников, играть рядом, не мешая друг другу, не отбирать игрушки, не ссориться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ызвать у детей радость от возвращения в детский сад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навыки выделения произошедших изменений в детском саду (покрашен забор, появилась новая мебель, новые игрушки в группе, новые растения на участке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ызвать у детей радость от возвращения в детский сад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азвивать познавательный интерес и мотивацию к школе, к книгам, </w:t>
            </w:r>
            <w:r>
              <w:rPr>
                <w:rFonts w:cs="Garamond" w:ascii="Garamond" w:hAnsi="Garamond"/>
              </w:rPr>
              <w:t xml:space="preserve">желание стать первокласснико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Закреплять представления детей о школе, о том, зачем нужно учиться, кто и чему учит в  школе, </w:t>
            </w:r>
            <w:r>
              <w:rPr>
                <w:rFonts w:cs="Garamond" w:ascii="Garamond" w:hAnsi="Garamond"/>
              </w:rPr>
              <w:t>о школьных принадлежностях, профессии учителя (кто и чему учит в школе, предметы, изучаемые в школ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детей об их обязанностях, прежде всего в связи с подготовкой к школе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сен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сень. Деревья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сень. Дерев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Растительный мир Прибайкалья: деревья, кустарники, ягоды, гриб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Растительный мир Прибайкалья: деревья, кустарники, ягоды, гриб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элементарные представления об осени. Расширять представления детей об осенних изменениях в природе (пасмурно, идет мелкий дождь, опадают листья, становится холодно, солнце греет слабо, дует сильный ветер, с деревьев опадают листья),  в одежде людей, на участке детского сад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с некоторыми особенностями поведения лесных зверей и птиц осенью. Учить устанавливать про</w:t>
            </w:r>
            <w:r>
              <w:rPr>
                <w:rFonts w:cs="Garamond" w:ascii="Garamond" w:hAnsi="Garamond"/>
                <w:spacing w:val="-1"/>
              </w:rPr>
              <w:t>стейшие связи между сезон</w:t>
            </w:r>
            <w:r>
              <w:rPr>
                <w:rFonts w:cs="Garamond" w:ascii="Garamond" w:hAnsi="Garamond"/>
                <w:spacing w:val="-3"/>
              </w:rPr>
              <w:t xml:space="preserve">ными изменениями в природе </w:t>
            </w:r>
            <w:r>
              <w:rPr>
                <w:rFonts w:cs="Garamond" w:ascii="Garamond" w:hAnsi="Garamond"/>
                <w:spacing w:val="-1"/>
              </w:rPr>
              <w:t>и поведением животных</w:t>
            </w:r>
            <w:r>
              <w:rPr>
                <w:rFonts w:cs="Garamond" w:ascii="Garamond" w:hAnsi="Garamond"/>
              </w:rPr>
              <w:t>. Формировать представления о простейших взаимосвязях в живой и не</w:t>
              <w:softHyphen/>
              <w:t>живой природ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с многообразием красок золотой осени, формировать умение всматриваться, любоваться, радоваться красоте осенней природ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первичные представления о некоторых деревьях: сосна обыкновенная, береза, рябина. Воспитывать бережное отношение к растениям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детей об осени (сезонные изменения в природе -моросящий дождь, ливень, туман, одежде людей, на участке детского сада), о времени сбора урожая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животных, птицах, их приспособлению к жизни в холодных условиях (прячутся, гибнут насекомые, птицы улетают на юг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вивать умение устанавливать простейшие связи между явлениями живой и неживой природы (прохладно - исчезли бабочки, отцвели цветы и т.д.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элементарные экологические представления (рассматривать растения, наблюдать за животными, не беспокоя их и не причиняя им вреда), развивать умение всматриваться, любоваться, радоваться красоте осенней природы, вести наблюдения за погодой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ервичные представления о 3-4 деревьях: сосна обыкновенная, тополь, рябина. Уточнить представления детей об условиях, необходимых для жизни растений (воздух, вода, питание и т. п.)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названия, отличительные признаки и качества ягод и грибов. Знакомить детей с пользой ягод и грибов для здоровья. Систематизировать знания об использовании грибов, ягод в пищу, о их заготовке, учить избегать ситуаций, приносящих вред здоровь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>Знакомить с многообразием родной природы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</w:rPr>
              <w:t xml:space="preserve">Систематизировать, уточнять, обобщать представления детей об основных группах растений разных сообществ, о росте и развитии растений сибирского леса, его ярусности: сосна обыкновенная, сосна сибирская (кедр), лиственница, береза, ольха, рододендрон даурский, брусника, купальница (жарок), водосбор (колокольчик), прострел (подснежник). </w:t>
            </w:r>
            <w:r>
              <w:rPr>
                <w:rFonts w:cs="Garamond" w:ascii="Garamond" w:hAnsi="Garamond"/>
                <w:lang w:bidi="he-IL"/>
              </w:rPr>
              <w:t>Знакомить с многообразием родной прир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е детей об охране раст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  <w:lang w:bidi="he-IL"/>
              </w:rPr>
              <w:t xml:space="preserve"> о взаимодействии живой и неживой природы, о значении солнца и воздуха в жизни растений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  <w:lang w:bidi="he-I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Знакомить с многообразием родной природы. </w:t>
            </w:r>
            <w:r>
              <w:rPr>
                <w:rFonts w:cs="Garamond" w:ascii="Garamond" w:hAnsi="Garamond"/>
              </w:rPr>
              <w:t>Расширять представления детей о деревьях, кустарниках, травянистых растениях (луга, леса), их разновидностях, об урожае в лес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названия, отличительные признаки и качества ягод и грибов. Знакомить детей с пользой ягод и грибов для здоровья. Систематизировать знания об использовании грибов, ягод в пищу, о их заготовке, учить избегать ситуаций, приносящих вред здоровь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бщать представления детей об основных группах растений разных сообществ, о росте и развитии растений сибирского леса, его яру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представление детей об охране раст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Закреплять знания о взаимодействии живой и неживой природы, о значении солнца и воздуха в жизни растений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  <w:lang w:bidi="he-IL"/>
              </w:rPr>
            </w:pPr>
            <w:r>
              <w:rPr>
                <w:rFonts w:cs="Garamond" w:ascii="Garamond" w:hAnsi="Garamond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сен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овощ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овощ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овощи - фрукт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овощи- фрукт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б овощах (огурец, помидор, морковь, репа и др.), различать их по внешнему виду, вкусу, форме наиболее распространенные овощ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всматриваться, любоваться, радоваться предметам окружающего мира. Знакомить детей с пользой овощей и фруктов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очнять представления о труде людей по сбору урожая, о труде на огород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Закреплять навыки использования обобщающих понятий (овощи). Развивать умение различать по внешнему виду, вкусу, форме наиболее распространенные овощи, (капуста, лук, морковь, картофель). Формировать начальные представлений о здоровом образе жизни, о пользе овощей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firstLine="284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названия, отличительные признаки и качества овощей, фруктов. Знакомить детей с пользой овощей, фруктов, их значением и влиянием на здоровья человека. Систематизиров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использовании овощей, фруктов в пищу, о заготовке овощей, фруктов, учить избегать ситуаций, приносящих вред здоровью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точнять названия, отличительные признаки и качества овощей, фруктов. Знакомить детей с пользой овощей, фруктов, их значением и влиянием на здоровья человека.  Знакомить детей с природными сообществами «Сад», «Поле» (причинно-следственные связи внутри природного сообщества).  Воспитывать уважение к труду взрослых в саду, на полях, в огороде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 неделя        ок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фрукты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ары осени: фрук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уть хлеба. Сельскохозяйственный тру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уть хлеба. Сельскохозяйственный тру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фруктах (яблоко, груша, апельсин), различать по внешнему виду, вкусу, форме наиболее распространенные  фрукты. Знакомить детей с пользой овощей и фрукт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очнять представления о труде людей по сбору урож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Дать первичные представления о сборе урожая некоторых фруктов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фруктах (местных, экзотических). Развивать умение различать по внешнему виду, вкусу, форме наиболее распространенные фрукты (яблоко, груша, апельсин, банан). Закреплять навыки использования обобщающих понятий (овощи, фрукты, ягоды). Формировать начальных представлений о здоровом образе жизни, о пользе фруктов. Формировать первичных представлений о труде людей по сбору урожая на огород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знакомить с процессом выращивания хлеба; дать представление о том, как хлеб пришёл к нам на сто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знакомить с сельскохозяйственными профессиям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 xml:space="preserve">На основе расширения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sz w:val="24"/>
                <w:szCs w:val="24"/>
              </w:rPr>
              <w:t xml:space="preserve"> об окружающем мире воспитывать у детей уважение к людям труда (хлеборобам, хлебопекам), бережное отношение к хлебу, вызывать интерес к коллективному труду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</w:rPr>
              <w:t>Дать представления о пользе хлеба для здоровья человека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должать знакомить с процессом выращивания хлеба; закреплять представление о том, как хлеб пришёл к нам на стол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/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/>
              <w:t xml:space="preserve"> детей о </w:t>
            </w:r>
            <w:r>
              <w:rPr>
                <w:rFonts w:cs="Garamond" w:ascii="Garamond" w:hAnsi="Garamond"/>
              </w:rPr>
              <w:t>профессиях, участвующих в выращивании и изготовлении хлеба. Познакомить детей с русскими традициями выпечки хлеба,  данным процессом  в современных условиях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ывать бережное отношение к хлебу, уважение к труду людей, которые выращивают хлеб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Дать представления о пользе хлеба для здоровья человека. Закрепить знания детей о том, что хлеб- один из самых  главных продуктов питания в России. Воспитывать уважение к хлебу, как к продукту, особо почитаемому людьм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к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ары осени: ягоды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и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ары осени: ягоды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гри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сень. Признаки осен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сень. Признаки осен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ь первичные представления о сборе урожая, о некоторых ягодах, гриб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чить различать по внешнему виду, вкусу, форме наиболее распространенные  ягоды и гриб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вивать умение различать по внешнему виду, вкусу, форме наиболее распространенные ягоды и гриб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креплять навыки использования обобщающих понятий (овощи, фрукты, ягоды, грибы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начальные представлений о здоровом образе жизни, о пользе ягод и гриб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первичные представления о труде людей по сбору урожая в саду и в лесу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 детей об осени как времени года (изменения в природе, одежде людей). Развитие умения замечать изменения в природ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he-IL"/>
              </w:rPr>
              <w:t xml:space="preserve">Формировать представления о чередовании времен года, и их некоторых характеристиках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  <w:lang w:bidi="he-IL"/>
              </w:rPr>
              <w:t>Развивать умения устанавливать причинно-следственные связи между природны</w:t>
              <w:softHyphen/>
              <w:t>ми явлениями (сезон - растительность - труд людей).</w:t>
            </w:r>
            <w:r>
              <w:rPr>
                <w:rFonts w:cs="Garamond" w:ascii="Garamond" w:hAnsi="Garamond"/>
              </w:rPr>
              <w:t xml:space="preserve"> Закрепление представлений о том, как похолодание  и сокращение продолжительности дня изменяют жизнь растений, животных и чел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обобщенные представления о приспособленности растений и животных к изменениям в природе, явлениях природы. Расширять  знаний о том, как некоторые животные готовятся осенью к зиме (лягушки, ежи, черепахи, медведи впадают в спячку, зайцы, белки линяют, некоторые птицы улетают на юг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ироде. Формировать умение всматриваться, любоваться, радоваться красоте осенней природы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б отображении осени в произведениях искусства (поэтического, изобразительного, музыкального)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умения обобщать и систематизировать представления детей о вре</w:t>
              <w:softHyphen/>
              <w:t>менах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б осени, последовательности осенних месяцев (значение листопада для жизни растений зимой, влияние сезонных изменений на жизнь растений, животных, человека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и обогащ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особенностях осенней природы (наблюдение таких явлений природы как заморозки, первый снег, сильные ветры, дожди, иней, град, туман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связи между явлениями живой и неживой природы и сезонными видами труда. Формировать обобщенные представления о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всматриваться, любоваться, радоваться красоте осенней приро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б отображении осени в произведениях искус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Подводить детей к пониманию того, что жизнь человека на Земле во мно</w:t>
              <w:softHyphen/>
              <w:t>гом зависит от окружающей среды: чистые воздух, вода, лес, почва благо</w:t>
              <w:softHyphen/>
              <w:t xml:space="preserve">приятно сказываются на здоровье и жизни человека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2: Я и мой детский сад</w:t>
            </w: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ок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й любимый детский сад. Труд работников детского са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й любимый детский сад. Труд работников детского 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й любимый детский сад. Профессии работников детского сада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й любимый детский сад. Профессии работников детского сад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ознакомить с детским садом как ближайшим социальным окружением ребенка. Развивать ориентировку в ближайшем окружении (узнавать детский сад и групповую комнату, называть имена персонала группы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пособствовать формированию положительных эмоций по отношению к детскому саду, воспитателю, детям.</w:t>
            </w:r>
          </w:p>
          <w:p>
            <w:pPr>
              <w:pStyle w:val="Msonormalcxspmiddle"/>
              <w:spacing w:before="0" w:after="0"/>
              <w:ind w:firstLine="284"/>
              <w:jc w:val="both"/>
              <w:rPr>
                <w:rStyle w:val="Applestylespan"/>
                <w:rFonts w:ascii="Garamond" w:hAnsi="Garamond" w:cs="Garamond"/>
                <w:color w:val="000000"/>
              </w:rPr>
            </w:pPr>
            <w:r>
              <w:rPr>
                <w:rStyle w:val="Applestylespan"/>
                <w:rFonts w:cs="Garamond" w:ascii="Garamond" w:hAnsi="Garamond"/>
                <w:color w:val="000000"/>
              </w:rPr>
              <w:t xml:space="preserve">Формировать дружеские доброжелательные отношения, (приветливое, вежливое обращение детей друг к другу, умение проявить отзывчивость и сочувствие к сверстникам, </w:t>
            </w:r>
            <w:r>
              <w:rPr>
                <w:rFonts w:cs="Garamond" w:ascii="Garamond" w:hAnsi="Garamond"/>
              </w:rPr>
              <w:t>умение детей играть не ссорясь, помогать друг другу). О</w:t>
            </w:r>
            <w:r>
              <w:rPr>
                <w:rFonts w:cs="Times New Roman" w:ascii="Garamond" w:hAnsi="Garamond"/>
              </w:rPr>
              <w:t>богащать представления о мальчиках и девочках, способствовать проявлению общих эмоциональных переживаний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реплять умение здороваться и прощать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ывать у каждого ребёнка уверенности в том, что взрослые его любят, как и всех остальных  детей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ние элементарных представлений о том, что хорошо и что плохо (умение делиться игрушками, пожалеть сверстника, быть вежливым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навыки организованного поведения в детском саду (жить дружно, делиться игрушками, помогать друг другу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эмоционально положительного отношения к детскому саду, воспитателю, другим детям (желание идти в детский сад, называть воспитателя по имени и отчеству, проявлять интерес к действиям сверстников, играть рядом, не мешая друг другу, не отбирать игрушки, не ссориться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здавать  эмоционально – положительный климат в группе и детском саду для комфортного пребывания детей в детском саду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ширять представления о детском саде (музыкальный зал, физкультурный зал и др.), профессиях сотрудников детского сада (воспитатель, помощник воспитателя, музыкальный руководитель, медицинская сестра), предметном окружении, правилах поведения в детском саду, взаимоотношениях со сверстникам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точн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правилах поведения в детском саду (спокойно спускаться и подниматься по лестнице, держаться за перила, открывать и закрывать дверь, держась за дверную ручку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доброжелательные взаимоотношения со сверстниками (общаться спокойно, без крика, играть дружно, делиться с другими детьми), желание возвращаться в детский сад. Формировать опыт правильной оценки хороших и плохих поступков.</w:t>
            </w:r>
            <w:r>
              <w:rPr>
                <w:rFonts w:cs="Garamond" w:ascii="Garamond" w:hAnsi="Garamond"/>
                <w:color w:val="000000"/>
              </w:rPr>
              <w:t xml:space="preserve">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положительную самооценку, образа Я (я - хороший, меня любят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представления ребенка о себе как о члене кол</w:t>
              <w:softHyphen/>
              <w:t>лектива, развивать чувства общности с другими детьми. Формировать дружеские отношения между детьми (взаимопомощь, сочувствие, желание быть справедливым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должать знакомство с детским садом как ближайшим социальным окружением ребенка. Расширять представления о профессиях работников детского сада (воспитатель, помощник воспитателя, музыкальный руководитель, врач, дворник медицинская сестра, кухонный работник, повар и др.), о предметном окружении, правилах поведения в детском саду, взаимоотношениях со сверстник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дружеские взаимоотношения между детьми (привычку играть сообща, трудиться, заниматься, умение самостоятельно находить общие интересные дела), умение оценивать свои поступки и поступки сверстников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развивать представление о изменении позиции ребёнка в связи с взрослением (ответственность за младших, уважение и помощь старшим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Развивать осознание ребёнком своего места в обществе, расширять представления ребёнка о себе как о члене коллектива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Формировать активную позицию через проектную деятельность, взаимодействие с детьми других возрастных групп, посильное участие в жизни дошкольного учреждения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  <w:lang w:bidi="he-I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редставления о социальной значимости труда взрослых в детском саду, о функциональном назначении различных помещений; о профессиях в детском саду  (воспитатель, помощник воспитателя, музыкальный руководитель, врач, дворник медицинская сестра, кухонный работник, повар и др.), о предметном окружении, правилах поведения в детском саду, взаимоотношениях со сверстник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дружеские взаимоотношения между детьми (привычки сообща играть, трудиться, заниматься самостоятельно выбранным делом, договариваться, распределять обязанности, помогать друг другу, следовать положительному пример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такие качества, как сочувствие, отзывчивость, справедливость, скромность, коллективиз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ение представлений детей об их обязанностях в будущем (учиться в школе, заботиться о младших, помогать пожилым и инвалидам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влекать де</w:t>
              <w:softHyphen/>
              <w:t xml:space="preserve">тей к созданию развивающей среды дошкольного учреждения (мини-музеев выставок, библиотеки, конструкторских мастерских и др.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   окт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Игрушки. Народные игруш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Игрушки. Народные игруш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временные и русские народные игрушк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овременные и русские народные игруш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ть условия для ознакомления детей с игрушкам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ение представлений детей о предметах ближайшего окружения, их назначении, продолжать показывать разные способы обследования предметов быта, активно включать движения рук по предмету и его частям. Обогащать непосредственно чувственный опыт детей в ходе обследования  игрушек: выделение их цвета, величины, форм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пражнять в установлении сходства и различия между игрушками, имеющими одинаковое название (одинаковые лопатки; большой красный мяч - маленький синий мяч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 умения определять цвет, величину, форму, вес (легкий, тяжелый) игрушек; расположение их по отношению к себе (далеко, близко, высоко), знакомить с материалами (дерево, бумага, ткань, глина), их свойствами (прочность, твердость, мягкость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учать убирать игрушки на место после иг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с народными промыслами на примере народных игрушек (дымковская игрушка, матрешка, филимоновская игрушка и др.)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детей с игрушками. Воспитывать бережное обращение с ни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учать детей навыкам рассматривания и обследования предметов, выделяя особенности их строения, связывая их качества и свойства с назначением и разумным способом поведения в предметном ми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едметному миру; формирование осознанного способа безопасного для ребёнка пове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с народными промыслами. Расширять представления о народной игрушке (дымковская игрушка, матрешка, филимоновская игрушка и др.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Совершенствовать навыки определения цвета, величины, формы, веса игрушек; материала из которого они изготовлены, (дерево, бумага, ткань, пластмасса, резина, глина), их свойства (прочность, твердость, мягкость) при составлении рассказ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с народными промыслами. Расширять представления о народной игрушке (дымковская игрушка, матрешка, филимоновская игрушка и др.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едметному миру; формирование осознанного способа безопасного для ребёнка поведения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глублять представления о существенных характеристиках игрушек, о свойствах и качествах различных материалов, из которых они сделаны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гащать знания детей  о глиняных игрушках - дымковских, филимоновских, богородских,  самой популярной народной деревянной игрушке – матрёшке. Воспитывать эстетическое отношение к изделиям народных мастеров, уважение к их труду.</w:t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3: Я и  мой дом, моя семья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 неделя      но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емь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ем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емья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емь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семье, семейных традициях, обязанностях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ервоначальные представления о родственных отношениях в семье (сын, дочь, мама, папа и т.д.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креплять знание детьми своего имени, фамилии и возраста; имен родител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детей с профессиями родителей. Воспитывать уважение к труду взросл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начальные навыки ролевого поведения, учить связывать сюжетные действия с рол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вать игровые, проблемные ситуации, способствующих расширению знаний о семье.</w:t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 своей семье. Формировать представления о родственных отношениях в семье (сын, дочь, мама, папа, внук, внучка и т.д.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знание детьми своего имени, фамилии и возраста; имен родителей. Знакомить детей с профессиями родителей. Воспитывать уважение к труду взросл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эмоциональную отзывчивость на состояние близких людей (мама сердится, бабушка рада), уважительное заботливое отношение к пожилым людя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личное отношение к соблюдению (и нарушению) моральных норм (взаимопомощи, сочувствия, одобрен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положительную самооценку, образа Я (я - хороший, меня в семье любят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ывать эмоциональную отзывчивость на состояние близких людей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 своей семье, родословной, семейных традициях. Формировать  представления о родственных отношениях в семье (сын, дочь, мама, папа и т.д.). Закреплять знание детьми не только своего имени, фамилии и возраста; имен родителей, но и происхождения имени, отчества и фамилии. 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интереса к семье, членам семь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знания о профессиях членов семьи. Воспитывать уважение к труду взросл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гендерные представления, воспитание в мальчиках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тизировать и расширять представления детей о доме, семье (знание отчества ребенка, имен и отчеств родителей, дедушек, бабушек, представления о родственных отношениях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07"/>
                <w:rFonts w:cs="Times New Roman" w:ascii="Garamond" w:hAnsi="Garamond"/>
                <w:sz w:val="24"/>
                <w:szCs w:val="24"/>
              </w:rPr>
      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гендерные представления, формирование у мальчиков стремления быть сильными, смелыми, воспитывать у девочек уважение к мальчикам как будущим мужчин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но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ебель. Бытовая техника. Безопасность дом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ебель. Бытовая техника. Безопасность дом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Мебель. Бытовая техника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Мебель. Бытовая техника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ть условия для ознакомления детей с домашними предметами (различать и называть предметы мебели, бытовой техники). Учить безопасному обращению с бытовой техни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Обогащать непосредственный чувственный опыт детей в ходе обследования  предметов быта: выделение их цвета, величины, формы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пражнение в установлении сходства и различия между бытовыми предметами, имеющими одинаковое название (взрослый и детский стул, письменный и обеденный стол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ориентировку в ближайшем окружении (узнавать свой дом и квартиру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детей о предметах ближайшего окружения, их назначении, продолжать показывать разные способы обследования предметов быта, активно включать движения рук по предмету и его частя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 умение определять цвет, величину, форму, вес (легкий, тяжелый) предметов быта; расположение их по отношению к себе (далеко, близко, высоко), знакомить с материалами (дерево, бумага, ткань, глина), их свойствами (прочность, твердость, мягкость). </w:t>
            </w:r>
          </w:p>
          <w:p>
            <w:pPr>
              <w:pStyle w:val="Normal"/>
              <w:ind w:firstLine="284"/>
              <w:rPr/>
            </w:pPr>
            <w:r>
              <w:rPr>
                <w:rFonts w:cs="Garamond" w:ascii="Garamond" w:hAnsi="Garamond"/>
              </w:rPr>
              <w:t xml:space="preserve">Формировать умение группировать и классифицировать (мебель - одежда) хорошо знакомые предметы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Garamond" w:ascii="Garamond" w:hAnsi="Garamond"/>
              </w:rPr>
              <w:t>Продолжать знакомить детей с домашними предметами (различать и называть предметы мебели и бытовой техники). Учить безопасному обращению с бытовой техни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учать детей навыкам рассматривания и обследования предметов, выделяя особенности их строения, связывая их качества и свойства с назначением и разумным способом поведения в предметном ми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Воспитывать бережное отношение к предметному миру; формировать осознанный способ безопасного для ребёнка поведения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умение группировать и классифицировать (мебель - одежда) хорошо знакомые предм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детей о предметах мебель и предметах облегчающих жизнь человека в бы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видах мебели; материалах, из которых изготовлена мебель; закрепить знания о частях мебели, ее разновидностях  и назначении. Учить составлять описательные рассказы, рассказы-сравн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том, что любая вещь создана трудом многих люд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умение аргументировано группировать и классифицировать хорошо знакомые предметы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гащать представления детей о предметах, облегчающих труд человека в быту (кофемолка, миксер, мясорубка и др.)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й детей об  особенностях предметов материальной культуры, которые окружают его в повседневной жизни дома, в детском саду, на улиц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видах мебели; материалах, из которых изготовлена мебель; закрепить знания о частях мебели, ее разновидностях  и назначении. Учить составлять описательные рассказы, рассказы-сравн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чить понимать назначение бытовой техники – облегчение труда людей в быту. 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но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уда. Продукты пита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уда. Продукты пит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уда. Продукты питания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осуда. Продукты пита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ть условия для ознакомления детей с домашними предметами (различать и называть предметы посуд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детей о предметах ближайшего окружения, их назначении, продолжать показывать разные способы обследования предметов быта, активно включать движения рук по предмету и его частя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 умение определять цвет, величину, форму, вес (легкий, тяжелый) предметов быта; расположение их по отношению к себе (далеко, близко, высоко), знакомить с материалами (дерево, бумага, ткань, глина), их свойствами (прочность, твердость, мягкость). 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знакомить детей с домашними предметами (различать и называть предметы посуды) и продуктами пит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учать детей навыкам рассматривания и обследования предметов, выделяя особенности их строения, связывая их качества и свойства с назначением и разумным способом поведения в предметном ми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ание бережного отношения к предметному миру; формирование осознанного способа безопасного для ребёнка поведения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видах посуды; названия материалов, из которых изготовлена посуда; закрепить знания о частях посуды, ее разновидностях и предназначени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реплять умение сравнивать предметы по назначению, цвету, форме, материалу, классифицировать (посуда - фарфоровая, стеклянная, керамическая, пластмассовая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умение различать предметы русского быта, называть их (рукомойник, печь, чугунок, ухват, кочерга, самовар, коромысло, ведро, корыто, стиральная доска, глиняный горшок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представления о том, что любая вещь создана трудом многих людей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детей об  особенностях предметов материальной культуры, которые окружают его в повседневной жизни дома, в детском саду, на улиц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глублять представления о существенных характеристиках предметов, о свойствах и качествах различных материа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умения применять разнообразные способы обследования предме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с предметами русского быта, называть их (рукомойник, печь, чугунок, ухват, кочерга, самовар, коромысло, ведро, корыто, стиральная доска, глиняный горшок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   ноя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сть дома. Пожарная безопасност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сть дома. Пожарная безопасность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ение представлений о домашних животных их внешнем виде и образе жизни  (способе передвижения, питании, частях тела, об особенностях поведения, что едят, какую пользу приносят людям). Развивать умения узнавать домашних животных, их детенышей на картинках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я узнавать в игрушках, на картинках домашних животных и называть и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ание бережного и заботливого отношения к животным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подражать движениям животных под музыку, под звучащее слов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Знакомить с трудом людей по уходу за домашними животным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Знакомить с понятием «домашние» животны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точнять представления детей об условиях, необходимых для жизни животных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ение представлений о домашних животных, </w:t>
            </w:r>
            <w:r>
              <w:rPr>
                <w:rFonts w:cs="Garamond" w:ascii="Garamond" w:hAnsi="Garamond"/>
                <w:spacing w:val="-2"/>
              </w:rPr>
              <w:t xml:space="preserve">об особенностях внешнего вида коровы и </w:t>
            </w:r>
            <w:r>
              <w:rPr>
                <w:rFonts w:cs="Garamond" w:ascii="Garamond" w:hAnsi="Garamond"/>
              </w:rPr>
              <w:t>лошади, способе передвижения, питании.</w:t>
            </w:r>
            <w:r>
              <w:rPr>
                <w:rFonts w:cs="Garamond" w:ascii="Garamond" w:hAnsi="Garamond"/>
                <w:spacing w:val="-2"/>
              </w:rPr>
              <w:t xml:space="preserve"> Закреплять знания о повадках до</w:t>
              <w:softHyphen/>
            </w:r>
            <w:r>
              <w:rPr>
                <w:rFonts w:cs="Garamond" w:ascii="Garamond" w:hAnsi="Garamond"/>
              </w:rPr>
              <w:t>машних животных (кошки, собаки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звивать умение называть части тела животны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представления детей об условиях, необходимых для жизни животных (воздух, вода, питание и т. п.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ние у детей элементарных экологических представлений об охране животных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источниках опасности в быту (бытовые электроприборы, газовая плита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Показать роль огня в жизни человека: как положительную, так и отрицательную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репить знания детей о причинах возникновения пожара, мерах предосторожности при пользовании электрическими приборами, об элементарных правилах поведения во время пожара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том, что в случае необходимости звонят по телефонам 01, 02, 03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представления о том, что полезные и необходимые предметы при неумелом обращении могут причинить вред и стать причиной беды (электроприборы, газовая плита, бытовые приборы). Закреплять правила безопасного обращения с бытовыми прибо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Приобщение к правилам безопасного для человека и окружающего мира  пове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Закрепление представлений об основах безопасности собственной жизне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работе пожарных, правилах  пожарной безопасности и правилах поведения при пожаре. Закрепить знания о том, что в случае необходимости звонят по телефонам 01, 02, 03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 неделя       дека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омашние птиц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омашние птиц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омашние животные и птиц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 домашних птицах их внешнем виде и образе жизни  (способе передвижения, питании, частях тела, об особенностях поведения, что едят, какую пользу приносят людям). Развивать умения узнавать домашних птиц, их детенышей на картинк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ять представления </w:t>
            </w:r>
            <w:r>
              <w:rPr>
                <w:rFonts w:cs="Garamond" w:ascii="Garamond" w:hAnsi="Garamond"/>
                <w:spacing w:val="-3"/>
              </w:rPr>
              <w:t>о том, чем живые птицы отли</w:t>
              <w:softHyphen/>
            </w:r>
            <w:r>
              <w:rPr>
                <w:rFonts w:cs="Garamond" w:ascii="Garamond" w:hAnsi="Garamond"/>
              </w:rPr>
              <w:t xml:space="preserve">чаются от игрушечных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ание бережного и заботливого отношения к домашним птиц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с трудом людей по уходу за домашними птицам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накомить с понятием «домашние» животные и птицы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точнять представления детей об условиях, необходимых для жизни животных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домашних птицах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курица, петух, гусь),  </w:t>
            </w:r>
            <w:r>
              <w:rPr>
                <w:rFonts w:cs="Garamond" w:ascii="Garamond" w:hAnsi="Garamond"/>
                <w:spacing w:val="-2"/>
              </w:rPr>
              <w:t>об особенностях внешнего вида</w:t>
            </w:r>
            <w:r>
              <w:rPr>
                <w:rFonts w:cs="Garamond" w:ascii="Garamond" w:hAnsi="Garamond"/>
              </w:rPr>
              <w:t>,  способе передвижения, питании.</w:t>
            </w:r>
            <w:r>
              <w:rPr>
                <w:rFonts w:cs="Garamond" w:ascii="Garamond" w:hAnsi="Garamond"/>
                <w:spacing w:val="-2"/>
              </w:rPr>
              <w:t xml:space="preserve"> Закрепл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  <w:spacing w:val="-2"/>
              </w:rPr>
              <w:t xml:space="preserve"> о повадках до</w:t>
              <w:softHyphen/>
            </w:r>
            <w:r>
              <w:rPr>
                <w:rFonts w:cs="Garamond" w:ascii="Garamond" w:hAnsi="Garamond"/>
              </w:rPr>
              <w:t>машних птиц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умение называть части тела птиц, их отличительные признаки (перья, клюв, 2 ног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точнять представления детей об условиях, необходимых для жизни птиц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 об охране птиц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у детей элементарные экологические представления </w:t>
            </w:r>
            <w:r>
              <w:rPr>
                <w:rFonts w:cs="Garamond" w:ascii="Garamond" w:hAnsi="Garamond"/>
                <w:lang w:bidi="he-IL"/>
              </w:rPr>
              <w:t>о домашних животных, их повадках, зависи</w:t>
              <w:softHyphen/>
              <w:t>мости от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пражнять детей в узнавании и назывании домашних животных и их детенышей, закрепить знания об их отличительных признаках, значение домашних животных в жизни люд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  <w:spacing w:val="-12"/>
              </w:rPr>
              <w:t>Уточнять названия и внешние признаках домашних птиц, на</w:t>
              <w:softHyphen/>
            </w:r>
            <w:r>
              <w:rPr>
                <w:rFonts w:cs="Garamond" w:ascii="Garamond" w:hAnsi="Garamond"/>
              </w:rPr>
              <w:t xml:space="preserve">звания их детёнышей. </w:t>
            </w:r>
            <w:r>
              <w:rPr>
                <w:rFonts w:cs="Garamond" w:ascii="Garamond" w:hAnsi="Garamond"/>
                <w:spacing w:val="-15"/>
              </w:rPr>
              <w:t xml:space="preserve">Расширять представления об уходе за домашними птицами; какие продукты </w:t>
            </w:r>
            <w:r>
              <w:rPr>
                <w:rFonts w:cs="Garamond" w:ascii="Garamond" w:hAnsi="Garamond"/>
              </w:rPr>
              <w:t>питания и вещи мы получаем от домашних птиц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Развивать умения в уходе за домашними питомцам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he-IL"/>
              </w:rPr>
              <w:t xml:space="preserve">Расширять знания о взаимодействии живой и неживой природы, о значении солнца и воздуха в жизни животных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у детей элементарных экологических представлений о </w:t>
            </w:r>
            <w:r>
              <w:rPr>
                <w:rFonts w:cs="Garamond" w:ascii="Garamond" w:hAnsi="Garamond"/>
                <w:lang w:bidi="he-IL"/>
              </w:rPr>
              <w:t>домашних животных, их повадках, зависи</w:t>
              <w:softHyphen/>
              <w:t>мости от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spacing w:val="-12"/>
              </w:rPr>
              <w:t>Закреплять названия и внешние признаках домашних птиц, на</w:t>
              <w:softHyphen/>
            </w:r>
            <w:r>
              <w:rPr>
                <w:rFonts w:cs="Garamond" w:ascii="Garamond" w:hAnsi="Garamond"/>
              </w:rPr>
              <w:t xml:space="preserve">звания их детёныш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отли</w:t>
              <w:softHyphen/>
            </w:r>
            <w:r>
              <w:rPr>
                <w:rFonts w:cs="Garamond" w:ascii="Garamond" w:hAnsi="Garamond"/>
                <w:spacing w:val="-1"/>
              </w:rPr>
              <w:t>чиях диких и домашних жи</w:t>
              <w:softHyphen/>
            </w:r>
            <w:r>
              <w:rPr>
                <w:rFonts w:cs="Garamond" w:ascii="Garamond" w:hAnsi="Garamond"/>
              </w:rPr>
              <w:t xml:space="preserve">вотных, домашних животных и домашних птиц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 xml:space="preserve">Совершенствовать умения в уходе за домашними питомцам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lang w:bidi="he-IL"/>
              </w:rPr>
            </w:pPr>
            <w:r>
              <w:rPr>
                <w:rFonts w:cs="Garamond" w:ascii="Garamond" w:hAnsi="Garamond"/>
                <w:lang w:bidi="he-IL"/>
              </w:rPr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800000"/>
              </w:rPr>
            </w:pPr>
            <w:r>
              <w:rPr>
                <w:rFonts w:cs="Garamond" w:ascii="Garamond" w:hAnsi="Garamond"/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4: Я и природа. Зим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        дека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Зимующие птицы Прибайкаль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Зимующие птицы Прибайкаль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Зимующие птицы Прибайкалья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Зимующие птицы Прибайкалья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зимующих птицах Прибайкалья: (внешний вид, повадки, чем питаются). Воспитывать желание заботиться о птицах зимой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умения узнавать в игрушках, на картинках птиц и называть и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навыки наблюдений за птицами, не беспокоя их и не причиняя им вреда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б условиях жизни птиц зимой, закрепить понятие «зимующие птицы»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заботливое отношение к птицам, активизировать в речи обобщающие слова «зимующие птицы», расширять словарный запа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 об охране птиц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Систематизировать представления детей о зимующих птицах, упражнять детей в узнавании и назывании зимующих птиц, закрепить знания об их отличительных признаках, значение птиц в жизни люде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ознакомить детей с моделями характерных признаков птиц.</w:t>
            </w:r>
          </w:p>
          <w:p>
            <w:pPr>
              <w:pStyle w:val="Style20"/>
              <w:ind w:firstLine="340"/>
              <w:jc w:val="both"/>
              <w:rPr/>
            </w:pPr>
            <w:r>
              <w:rPr/>
              <w:t>Учить детей описывать птиц по характерным признакам и по описанию, узнавать их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34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 бережное отношение к птицам (рассматривать, не нанося им вред, кормить только с разрешения взрослых, не пугать, не разорять гнёзд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 детей об охране птиц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0"/>
              <w:jc w:val="both"/>
              <w:rPr/>
            </w:pPr>
            <w:r>
              <w:rPr/>
              <w:t>Уточнить и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расширить представления детей о зимующих и перелетных птицах - почему называются зимующими, чем питаются, где строят гнезда, как голос подают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Обобщать представления детей о птицах, прилетающих зимой (внешний вид, среда обитания, образ жизни, повадки и   т.д.), о их разнообразии. Познакомить с различием клюва этих птиц  на основе связи между характером корма и способом его добывания.</w:t>
            </w:r>
          </w:p>
          <w:p>
            <w:pPr>
              <w:pStyle w:val="Style20"/>
              <w:ind w:firstLine="340"/>
              <w:jc w:val="both"/>
              <w:rPr/>
            </w:pPr>
            <w:r>
              <w:rPr/>
              <w:t>Совершенствовать умение  классифицировать птиц на зимующих и перелетных.</w:t>
            </w:r>
          </w:p>
          <w:p>
            <w:pPr>
              <w:pStyle w:val="Style20"/>
              <w:ind w:firstLine="340"/>
              <w:jc w:val="both"/>
              <w:rPr/>
            </w:pPr>
            <w:r>
              <w:rPr/>
              <w:t>Учить детей описывать птиц по характерным признакам и по описанию, узнавать их.</w:t>
            </w:r>
          </w:p>
          <w:p>
            <w:pPr>
              <w:pStyle w:val="Style19"/>
              <w:widowControl/>
              <w:autoSpaceDE w:val="true"/>
              <w:ind w:left="0" w:firstLine="34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ормировать представления  детей об охране птиц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       дека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Животный  мир Прибайкалья. Ластоногий символ озера Байк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Животный  мир Прибайкалья. Ластоногий символ озера Бай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Животный  мир Прибайкалья. Ластоногий символ озера Байкал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Животный  мир Прибайкалья. Ластоногий символ озера Байка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ервоначальные представления о животном мире, их внешнем виде и образе жизни (о внешнем виде,  способе передвижения, об особенностях поведения, что едят, какую пользу приносят людям),  развивать умения называть части тела живот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умение узнавать некоторых диких животных, их детенышей на картинка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ять представления </w:t>
            </w:r>
            <w:r>
              <w:rPr>
                <w:rFonts w:cs="Garamond" w:ascii="Garamond" w:hAnsi="Garamond"/>
                <w:spacing w:val="-3"/>
              </w:rPr>
              <w:t>о том, чем живые животные и птицы отли</w:t>
              <w:softHyphen/>
            </w:r>
            <w:r>
              <w:rPr>
                <w:rFonts w:cs="Garamond" w:ascii="Garamond" w:hAnsi="Garamond"/>
              </w:rPr>
              <w:t xml:space="preserve">чаются от игрушечных. 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Способствовать формированию первичных ценностных представлений о нерпе, строении ее тела, способах передвижения, питания, заботе о потомстве. Устанавливать связи между внешним видом животного и средой обитания. Развивать познавательный интерес, желание знать о нерпе больш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ывать бережное отношение к животны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Знакомить с трудом людей по уходу за домашними животны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заботливое отношение к животным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подражать движениям животных под музыку, под звучащее слово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Способствовать формированию первичных представлений о содержании мира животных Прибайкалья. 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диких животных, о внешнем виде,  способе передвижения, питании, развитии умения называть части тела животных.</w:t>
            </w:r>
            <w:r>
              <w:rPr>
                <w:rFonts w:cs="Garamond" w:ascii="Garamond" w:hAnsi="Garamond"/>
                <w:spacing w:val="-2"/>
              </w:rPr>
              <w:t xml:space="preserve"> Уточнять внешние признаки и повадки диких животных </w:t>
            </w:r>
            <w:r>
              <w:rPr>
                <w:rFonts w:cs="Garamond" w:ascii="Garamond" w:hAnsi="Garamond"/>
              </w:rPr>
              <w:t>(лисы, волка, медведя, зайца, белки).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точнять представления детей об условиях, необходимых для жизни животных (воздух, вода, питание и т. п.). Закрепить знания об изменении окраски некоторых животных в зимнее врем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Способствовать формированию первичных ценностных представлений о нерпе, строении ее тела, способах передвижения, питания, заботе о потомстве. Устанавливать связи между внешним видом животного и средой обитания. Развивать познавательный интерес, желание знать о нерпе больше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 об охране животны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зависимости роста и развития животных от среды обитания. Воспитывать любовь и заботу к животным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ь дифференцировать понятиями «дикие» и «домашние» животны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у детей элементарные экологические представления </w:t>
            </w:r>
            <w:r>
              <w:rPr>
                <w:rFonts w:cs="Garamond" w:ascii="Garamond" w:hAnsi="Garamond"/>
                <w:lang w:bidi="he-IL"/>
              </w:rPr>
              <w:t>о  диких животных: условиях обитания, питания, выведения потом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детей об охране животных человеком и государством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Упражнять детей в узнавании и назывании диких животных и их детенышей, закрепить знания об их отличительных признаках, значение диких животных в жизни люде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Систематизировать первоначальные представления о типичных представителях животного мира Прибайкалья. Закреплять и углублять представления об охране животного мира. Приобщать к экологической культуре. Воспитывать любовь и заботливое отношение к животным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ние ценностных представлений о нерпе – как уникальном ластоногом млекопитающем, эндемике озера Байкал. Способствовать формированию позиции защитника животных истребляемых человеком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ние у детей элементарных экологических представлений об охране животных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, расширять и систематизировать знания о млекопитающи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отли</w:t>
              <w:softHyphen/>
            </w:r>
            <w:r>
              <w:rPr>
                <w:rFonts w:cs="Garamond" w:ascii="Garamond" w:hAnsi="Garamond"/>
                <w:spacing w:val="-1"/>
              </w:rPr>
              <w:t>чиях диких и домашних жи</w:t>
              <w:softHyphen/>
            </w:r>
            <w:r>
              <w:rPr>
                <w:rFonts w:cs="Garamond" w:ascii="Garamond" w:hAnsi="Garamond"/>
              </w:rPr>
              <w:t xml:space="preserve">вотных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Объяснять детям, что в природе всё взаимосвязано, в ней нет «лишних» или «вредных» животных, птиц, насекомых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ценностные представления о нерпе – как уникальном ластоногом млекопитающем, эндемике озера Байкал. Способствовать формированию позиции защитника животных истребляемых человек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звивать и поощрять познавательную активность, интерес к познанию нов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и</w:t>
              <w:softHyphen/>
              <w:t>роде.</w:t>
            </w:r>
            <w:r>
              <w:rPr>
                <w:rFonts w:cs="Garamond" w:ascii="Garamond" w:hAnsi="Garamond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б охране животных человеком и государством, о значении </w:t>
            </w:r>
            <w:r>
              <w:rPr>
                <w:rFonts w:cs="Garamond" w:ascii="Garamond" w:hAnsi="Garamond"/>
                <w:spacing w:val="-2"/>
              </w:rPr>
              <w:t>Красной книги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   дека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Зимние забавы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Зимние забавы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Серебристое богатство Байкал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Серебристое богатство Байкал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зимних играх детей (кататься на санках, лыжах, коньках, лепить снеговиков, играть в снежки). </w:t>
            </w:r>
          </w:p>
          <w:p>
            <w:pPr>
              <w:pStyle w:val="Normal"/>
              <w:ind w:firstLine="340"/>
              <w:rPr/>
            </w:pPr>
            <w:r>
              <w:rPr>
                <w:rFonts w:cs="Garamond" w:ascii="Garamond" w:hAnsi="Garamond"/>
              </w:rPr>
              <w:t>Побуждать детей рассказывать, чем они любят заниматься.</w:t>
            </w:r>
          </w:p>
          <w:p>
            <w:pPr>
              <w:pStyle w:val="Normal"/>
              <w:ind w:firstLine="340"/>
              <w:rPr/>
            </w:pPr>
            <w:r>
              <w:rPr>
                <w:rFonts w:cs="Garamond" w:ascii="Garamond" w:hAnsi="Garamond"/>
              </w:rPr>
              <w:t>Вызывать положительный эмоциональный отклик от зимних игр и заба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зимних играх детей (кататься на санках, лыжах, коньках, лепить снеговиков, играть в снежки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Побуждать детей рассказывать, чем они любят заниматься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зывать положительный эмоциональный отклик от зимних игр и заба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Обогащать знания детей о безопасном поведении зимой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Обогащать знания детей о безопасном поведении во время иг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гащать представления детей о рыбном богатстве озера. Расширять представления о Сибирском комплексе рыб озера (общесибирские виды: карповые, окуневые, щуковые)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должать знакомить детей со строением и физиологическими особенностями  рыб: форма тела, чешуя, скелет, пищеварительная система, дыхательная система. Уточнить представления о миграции рыб. Дать представления о редких и исчезающих рыбах, занесенных в Красную книгу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Развивать стремление изучать богатство рыбного мира озера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гащать представления детей о рыбном богатстве озера. Расширять представления о Сибирском комплексе рыб озера (общесибирские виды: карповые, окуневые, щуковые)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должать знакомить детей со строением и физиологическими особенностями  рыб: форма тела, чешуя, скелет, пищеварительная система, дыхательная система. Уточнить представления о миграции рыб. Дать представления о редких и исчезающих рыбах, занесенных в Красную книгу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Развивать стремление изучать богатство рыбного мира озер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 неделя        декаб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Любимый праздник - Новый год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Любимый праздник - Новый год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Любимый праздник - Новый год. Зимние забав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Любимый праздник - Новый год. Зимние забав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Новом годе как весёлом и добром празднике, развивать интерес к новогоднему празднику в разных видах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влекать к активному участию в продуктивной деятельности на новогоднюю темати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ть радостное настроение и эмоциональный отклик  на праздничные мероприят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общать детей к праздничной культу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навыки организованного поведения на массовых мероприятиях в детском саду и до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доставлять радость близким, и благодарить за новогодние сюрпризы и подарки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детей о традициях празднования Нового года в мир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желание принимать активное участие в праздник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индивидуальные творческие наклонности каждого ребен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вать радостное настроение и эмоциональный отклик  на праздничные мероприятия.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икладные умения при изготовлении новогодних сюрпризов и подарков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влекать к активному разнообразному участию в подготовке к празднику и его проведен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ладывать основы праздничной куль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детей с традициями празднования Нового года в различных странах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Созда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чувства удовлетворения от участия в коллективной предпраздничной деятельности, эмоционально положительного отношения к предстоящему празднику, желания активно участвовать в его подготовке. Вызва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знания детей о безопасном проведении праздника.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 xml:space="preserve">Продолжать знакомить с традициями празднования Нового года </w:t>
            </w:r>
            <w:r>
              <w:rPr>
                <w:rStyle w:val="FontStyle250"/>
                <w:rFonts w:cs="Arial" w:ascii="Garamond" w:hAnsi="Garamond"/>
                <w:i w:val="false"/>
                <w:sz w:val="24"/>
                <w:szCs w:val="24"/>
              </w:rPr>
              <w:t>в</w:t>
            </w:r>
            <w:r>
              <w:rPr>
                <w:rStyle w:val="FontStyle250"/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различны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ь с историей возникновения празднования Нового года. </w:t>
            </w:r>
          </w:p>
          <w:p>
            <w:pPr>
              <w:pStyle w:val="Normal"/>
              <w:ind w:firstLine="284"/>
              <w:jc w:val="both"/>
              <w:rPr>
                <w:rStyle w:val="FontStyle217"/>
                <w:rFonts w:ascii="Garamond" w:hAnsi="Garamond" w:cs="Arial"/>
                <w:sz w:val="24"/>
                <w:szCs w:val="24"/>
              </w:rPr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Style w:val="FontStyle250"/>
                <w:rFonts w:cs="Arial" w:ascii="Garamond" w:hAnsi="Garamond"/>
                <w:i w:val="false"/>
                <w:sz w:val="24"/>
                <w:szCs w:val="24"/>
              </w:rPr>
              <w:t>к</w:t>
            </w:r>
            <w:r>
              <w:rPr>
                <w:rStyle w:val="FontStyle250"/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 xml:space="preserve">предстоящему празднику, желание активно участвовать в его подготовк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ызвать стремление поздравить близких с праздником, преподнести подарки, сделанные своими руками. Воспитывать чувства ответственности за качество изготовления подарков и украшений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       янва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има. Признаки зим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има. Признаки зим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има. Признаки зимы. Народные праздник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има. Признаки зимы. Народные праздни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 зиме (изменения в погоде, растения зимой, поведение зверей и птиц): идёт снег, кружатся снежинки, становится холодно, мороз, сугробы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с зимними видами спорта (коньки, лыжи, санки)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й детей об особенностях жизни людей и животных в зимнее врем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й о безопасном поведении зимо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исследовательский и познавательный интерес к экспериментированию со снегом и льдом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 зиме. Воспитывать бережное отношения к природе, умение замечать красоту зимней природы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умение устанавливать простейшие связи между явлениями живой и неживой природы, умения вести сезонные наблюдения, замечать красоту зимней природы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ства с зимними видами спорт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представления о безопасном поведении людей зимой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исследовательский и познавательный интереса в ходе экспериментирования с водой и льдом. Расширять знания о свойствах снега и льд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Знакомить детей с географическими зонами, где всегда зима, о животных Арктики и Антарктики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Обогащать знания детей об особенностях зимней погоды (лютый мороз, метель, заморозки, снегопады, пурга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детей с  зимними видами спорта (слалом, биатлон, прыжки с трамплином и т.д.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детей об особенностях деятельности людей зимой в городе, на селе; о безопасном поведении зимо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Приобщать детей к праздничной культуре  русского народа. Дать представление о празднике «Рождество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17"/>
                <w:rFonts w:ascii="Garamond" w:hAnsi="Garamond" w:cs="Arial"/>
                <w:sz w:val="24"/>
                <w:szCs w:val="24"/>
              </w:rPr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Расширять и обогащать представления об особенностях зимней природы (</w:t>
            </w:r>
            <w:r>
              <w:rPr>
                <w:rFonts w:cs="Garamond" w:ascii="Garamond" w:hAnsi="Garamond"/>
              </w:rPr>
              <w:t xml:space="preserve">иней, изморозь, заморозки, буран, </w:t>
            </w: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 xml:space="preserve">холода, снегопады, сильные ветры), особенностях деятельности людей в городе, на селе; о безопасном поведении зимой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Style18"/>
              <w:spacing w:before="0" w:after="0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Обогащ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б особенностях зимней природы (и т.п.), особенностях деятельности людей в городе, на селе; о безопасном поведении зимой.</w:t>
            </w:r>
          </w:p>
          <w:p>
            <w:pPr>
              <w:pStyle w:val="Style18"/>
              <w:spacing w:before="0" w:after="0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Продолжать знакомить с зимними видами спорта (биатлон, горнолыжный спорт, конькобежный спорт, лыжные гонки, фигурное катание, бобслей, сноуборд, шорт-трек, фристайл, хоккей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б особенностях зимы в разных широтах и разных полушариях Земл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    январ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дежда. Обувь. Головные убо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дежда. Обувь. Головные уб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ивотные Севера и Юг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ивотные Севера и Юг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ть условия для ознакомления детей с предметами одежды (различать и называть предметы одежды, обуви, головные уборы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ь называть цвет, размер, некоторые качества, подводить к пониманию того, что в разное время года мы носим разную одежд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должать знакомить детей с предметами одежды (различать и называть предметы одежды, обуви, головные уборы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ершенствовать умения называть цвет, размер, некоторые качества, подводить к пониманию того, что в разное время года мы носим разную одежду (одежда зимняя, летняя). Учить дифференцировать: одежда- обувь, головные убо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lang w:bidi="he-IL"/>
              </w:rPr>
              <w:t>Знакомить с многообразием природы; с животны</w:t>
              <w:softHyphen/>
              <w:t>ми различных климатических зон (Севера и Юга)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накомить с климатически</w:t>
              <w:softHyphen/>
            </w:r>
            <w:r>
              <w:rPr>
                <w:rFonts w:cs="Garamond" w:ascii="Garamond" w:hAnsi="Garamond"/>
                <w:spacing w:val="-1"/>
              </w:rPr>
              <w:t>ми условиями разных мате</w:t>
              <w:softHyphen/>
            </w:r>
            <w:r>
              <w:rPr>
                <w:rFonts w:cs="Garamond" w:ascii="Garamond" w:hAnsi="Garamond"/>
              </w:rPr>
              <w:t xml:space="preserve">риков. </w:t>
            </w:r>
            <w:r>
              <w:rPr>
                <w:rFonts w:cs="Garamond" w:ascii="Garamond" w:hAnsi="Garamond"/>
                <w:spacing w:val="-1"/>
              </w:rPr>
              <w:t>Закрепление знаний о животных, обитающих в других стра</w:t>
              <w:softHyphen/>
            </w:r>
            <w:r>
              <w:rPr>
                <w:rFonts w:cs="Garamond" w:ascii="Garamond" w:hAnsi="Garamond"/>
              </w:rPr>
              <w:t>нах (слон, обезьяна, верблюд). Расширять представления о том, что в Антаркти</w:t>
              <w:softHyphen/>
            </w:r>
            <w:r>
              <w:rPr>
                <w:rFonts w:cs="Garamond" w:ascii="Garamond" w:hAnsi="Garamond"/>
                <w:spacing w:val="-3"/>
              </w:rPr>
              <w:t>де обитают тюлени, морские ле</w:t>
              <w:softHyphen/>
            </w:r>
            <w:r>
              <w:rPr>
                <w:rFonts w:cs="Garamond" w:ascii="Garamond" w:hAnsi="Garamond"/>
                <w:spacing w:val="-1"/>
              </w:rPr>
              <w:t xml:space="preserve">опарды, пингвины, морж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истематизировать знаний о диких животных.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Закреплять знания об отли</w:t>
              <w:softHyphen/>
            </w:r>
            <w:r>
              <w:rPr>
                <w:rFonts w:cs="Garamond" w:ascii="Garamond" w:hAnsi="Garamond"/>
                <w:spacing w:val="-1"/>
              </w:rPr>
              <w:t>чиях диких и домашних жи</w:t>
              <w:softHyphen/>
            </w:r>
            <w:r>
              <w:rPr>
                <w:rFonts w:cs="Garamond" w:ascii="Garamond" w:hAnsi="Garamond"/>
              </w:rPr>
              <w:t xml:space="preserve">вотных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и</w:t>
              <w:softHyphen/>
              <w:t>роде.</w:t>
            </w:r>
            <w:r>
              <w:rPr>
                <w:rFonts w:cs="Garamond" w:ascii="Garamond" w:hAnsi="Garamond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б охране животных человеком и государством, о значении </w:t>
            </w:r>
            <w:r>
              <w:rPr>
                <w:rFonts w:cs="Garamond" w:ascii="Garamond" w:hAnsi="Garamond"/>
                <w:spacing w:val="-2"/>
              </w:rPr>
              <w:t>Красной книг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Продолжать знакомить с природой Арктики и Антарктики, а также Юга. Дать представление об особенностях зимы в разных широтах и в разных полушариях Земл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накомить с климатически</w:t>
              <w:softHyphen/>
            </w:r>
            <w:r>
              <w:rPr>
                <w:rFonts w:cs="Garamond" w:ascii="Garamond" w:hAnsi="Garamond"/>
                <w:spacing w:val="-1"/>
              </w:rPr>
              <w:t>ми условиями разных мате</w:t>
              <w:softHyphen/>
            </w:r>
            <w:r>
              <w:rPr>
                <w:rFonts w:cs="Garamond" w:ascii="Garamond" w:hAnsi="Garamond"/>
              </w:rPr>
              <w:t xml:space="preserve">риков. </w:t>
            </w:r>
            <w:r>
              <w:rPr>
                <w:rFonts w:cs="Garamond" w:ascii="Garamond" w:hAnsi="Garamond"/>
                <w:spacing w:val="-1"/>
              </w:rPr>
              <w:t>Закрепление знаний о животных, обитающих в других стра</w:t>
              <w:softHyphen/>
            </w:r>
            <w:r>
              <w:rPr>
                <w:rFonts w:cs="Garamond" w:ascii="Garamond" w:hAnsi="Garamond"/>
              </w:rPr>
              <w:t>нах (слон, обезьяна, верблюд). Расширять представления о том, что в Антаркти</w:t>
              <w:softHyphen/>
            </w:r>
            <w:r>
              <w:rPr>
                <w:rFonts w:cs="Garamond" w:ascii="Garamond" w:hAnsi="Garamond"/>
                <w:spacing w:val="-3"/>
              </w:rPr>
              <w:t>де обитают тюлени, морские ле</w:t>
              <w:softHyphen/>
            </w:r>
            <w:r>
              <w:rPr>
                <w:rFonts w:cs="Garamond" w:ascii="Garamond" w:hAnsi="Garamond"/>
                <w:spacing w:val="-1"/>
              </w:rPr>
              <w:t xml:space="preserve">опарды, пингвины, морж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Систематизиров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диких животных,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об отли</w:t>
              <w:softHyphen/>
            </w:r>
            <w:r>
              <w:rPr>
                <w:rFonts w:cs="Garamond" w:ascii="Garamond" w:hAnsi="Garamond"/>
                <w:spacing w:val="-1"/>
              </w:rPr>
              <w:t>чиях диких и домашних жи</w:t>
              <w:softHyphen/>
            </w:r>
            <w:r>
              <w:rPr>
                <w:rFonts w:cs="Garamond" w:ascii="Garamond" w:hAnsi="Garamond"/>
              </w:rPr>
              <w:t xml:space="preserve">вотных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отношение к при</w:t>
              <w:softHyphen/>
              <w:t>роде.</w:t>
            </w:r>
            <w:r>
              <w:rPr>
                <w:rFonts w:cs="Garamond" w:ascii="Garamond" w:hAnsi="Garamond"/>
                <w:lang w:bidi="he-IL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б охране животных человеком и государством, о значении </w:t>
            </w:r>
            <w:r>
              <w:rPr>
                <w:rFonts w:cs="Garamond" w:ascii="Garamond" w:hAnsi="Garamond"/>
                <w:spacing w:val="-2"/>
              </w:rPr>
              <w:t>Красной книги.</w:t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5: Я – человек. Азбука моей безопасно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 неделя феврал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Человек. Моё здоровь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Человек. Части тела. Моё здоровье. Мои пра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Человек. Части тела. Моё здоровье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Человек. Части тела. Моё здоровье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ервона</w:t>
              <w:softHyphen/>
              <w:t>чальные представления о себе (</w:t>
            </w:r>
            <w:r>
              <w:rPr>
                <w:rFonts w:cs="Arial" w:ascii="Garamond" w:hAnsi="Garamond"/>
              </w:rPr>
              <w:t>глаза- смотреть, уши - слы</w:t>
              <w:softHyphen/>
              <w:t>шать, нос - нюхать, язык - про</w:t>
              <w:softHyphen/>
              <w:t>бовать (определять) на вкус, руки- хватать, держать, трогать; ноги-стоять, прыгать, бегать, ходить; голова -думать, запо</w:t>
              <w:softHyphen/>
              <w:t>минать; туловище - накло</w:t>
              <w:softHyphen/>
              <w:t>няться и поворачиваться в раз</w:t>
              <w:softHyphen/>
              <w:t>ные стороны).</w:t>
            </w:r>
            <w:r>
              <w:rPr>
                <w:rFonts w:cs="Garamond" w:ascii="Garamond" w:hAnsi="Garamond"/>
              </w:rPr>
              <w:t xml:space="preserve"> Развивать умение различать и называть органы чувств), закреплять знания об их роли в организме и о том, как их беречь и ухаживать за ним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ть представления о себе как о человеке: я – мальчик (девочка),  хожу в детский сад, в группе мои друзья.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интерес к изучению себя, своих физических возможностей (осанка, стопа, рост, движение, картина здоровь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детей о людях (взрослых и сверстниках), об особенностях их внешнего вида, об отдельных ярко выраженных эмоциональных состояниях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 представления о здоровье и здоровом образе жизни, понимание значения и необходимости гигиенических процедур, знания о предметах, необходимых для поддержания чистоты тела. Дать знания о пользе и значении для здоровья витаминов и продуктов, в которых они содержатс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любовь и заботу о своем теле и здоровье, понимание значимости занятий физкультурой и спортом, закреплять знания некоторых видов спо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элементарных культурно-гигиенических навы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здавать игровые, проблемные ситуаций, способствующих формированию элементарных навыков ухода за своим лицом и телом.</w:t>
            </w:r>
          </w:p>
          <w:p>
            <w:pPr>
              <w:pStyle w:val="Style19"/>
              <w:shd w:fill="FFFFFF" w:val="clear"/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ть у воспитанников потребность в двигательной активности и физическом совершенствовании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гащать социальные представления о людях и о себе: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Garamond" w:ascii="Garamond" w:hAnsi="Garamond"/>
              </w:rPr>
              <w:t>особенности внешнего вида, различия и сходство во внешности со сверстниками и родителями (цвет волос и глаз, рост, вес, длина волос, половая принадлежность)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органы чувств и их назначение: глаза - чтобы видеть, различать цвет, форму предметов, уши – слышать, нос – дышать, различать запахи, язык – различать вкус, помощь в произнесении звуков и т.п.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Garamond" w:ascii="Garamond" w:hAnsi="Garamond"/>
              </w:rPr>
              <w:t>люди – живые, они питаются, передвигаются, дышат воздухом, чувствуют, им нужна пища, чистая вода и свежий воздух, тепло, свет; особенности, присущие только человеку: люди общаются с другими людьми, думают, разговаривают, видят красоту природы, трудятся, заботятся о других людях, растениях, животных, условиях среды, проявляют добро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функциях частей тела, о разнообразии органов чувств, их гигиене и профилакти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следовательно приучать к самостоятельному умыванию, мытью рук с мылом по мере загрязнения, использованию расчески, носового плат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умение устанавливать связь между совершаемым действием и состоянием организма, самочувствием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 представления о здоровье и здоровом образе жизни. Формировать понимание значения и необходимости гигиенических процедур, знания о предметах, необходимых для поддержания чистоты тела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ь знания о пользе и значении для здоровья витаминов и продуктов, в которых они содержатс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любовь и заботу о своем теле и здоровье, понимание значимости занятий физкультурой и спортом, закреплять знания некоторых видов спо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важности для здоровья сна, гигиенических процедур, движений, закаливания.</w:t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действовать становлению интереса детей к правилам здоровьесберегающего повед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здоровье и важных компонентах здорового образа жизни (правильное питание, движение, сон) и факторах, разрушающих здоровье, воспитание стремления вести здоровый образ жиз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представления об особенностях функционирования и целостности человеческого организма, приучение детей к внимательному отношению к собственному здоровью, учитывать особенности своего организма и здоровья (аллергия, плохое зрение и т.п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определять качество продуктов, основываясь на сенсорных ощущен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представлений о правилах ухода за больными, развитие эмоциональной отзывчивости и чуткост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действовать становлению устойчивого интереса к правилам и нормам здорового образа жизни, здоровьесберегающего и безопасного поведе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представления о здоровье, его ценно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самостоятельность детей в выполнении культурно-гигиенических навыков и жизненно важных привычек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умения элементарно описывать свое самочувствие; умение привлечь внимание к взрослым в случае неважного самочувствия, недомогания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умения избегать опасных для здоровья ситуаций, обращаться за помощью взрослого в случае их возникнов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охранять и укреплять физическое и  психическое здоровье детей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Совершенствова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б особенностях строения и функционирования организма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здоровом образе жизни (особенностях организма человека, о рациональном питании, последовательность приема пищи и объеме пищи, физической нагрузке питьевом режи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роли солнечного света, воздуха, воды в жизни человека и их влиянии на здоровь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следовательно приучать к использованию специальных упражнений для укрепления органов и систем своего организма, формировать представления об активном отдых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ценностное отношение детей к здоровью и человеческой жизни, развивать мотивации к сбережению своего здоровья и здоровья окружающих люд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самостоятельность в выполнении культурно-гигиенических навыков, обогащение представлений детей о  гигиенической культур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еспечивать сохранение и укрепление физического и психического здоровья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     февра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Транспорт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Транспорт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и прав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и прав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накомить разными видами транспорта по его назначению (грузовой, пассажирский). Формировать начальные представления о транспортных средствах (внешний вид, из каких частей состоит, их назначение и др.). Закреплять знания о специальных видах транспорта (скорая помощь, пожарная машина, милиция, машина МЧС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умение различать транспортные средства на картинках, называть их (машина, самолет, кораблик), различать и называть по внешнему виду грузовые, легковые автомобил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 xml:space="preserve">Учить выделять существенные признаки, строение и назначение частей, дифференцировать и группировать виды транспорта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накомить разными видами транспорта по его назначению (грузовой, пассажирский). Формировать начальные представления о транспортных средствах (внешний вид, из каких частей состоит, их назначение и др.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представления о назначении специализированного транспорта: пожарной машины, милицейской машины, скорой помощ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Расширять представления о видах и отличиях (грузовой и легковой) транспорта, об особенностях их передвижения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Дать детям общее представление об их правах (право иметь имя, на любовь и заботу родителей, на сохранение и укрепление здоровья, на образование и др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Дать детям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 представления</w:t>
            </w:r>
            <w:r>
              <w:rPr>
                <w:rFonts w:cs="Garamond" w:ascii="Garamond" w:hAnsi="Garamond"/>
              </w:rPr>
              <w:t>, о том, что все люди имеют право на уважение, внимание и заботу, независимо от богатства или бедности, его цвета кожи, места жительства, возраста, язы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одвести детей к понятию, что все рождаются свободными и равными. Все имеют право свободно выражать свои мысли, сужд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пособствовать развитию правового мировоззрения и нравственных представлений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Продолжать формировать у   детей  основы правового сознания: все люди на Земле защищены Законом, никто не может нарушать Права, записанные в Декларации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знакомить с понятиями «право» и «обязанность». Расширять представления о своих пра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знакомить детей с их первым документом «Свидетельство о рождении», с тем, как на Руси давали имена, что они означа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Способствовать развитию правового мировоззрения и нравственных представлени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    февра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офессии на транспор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офессии на транспор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ранспорт. Профессии на транспорте. Правила дорожного движения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ранспорт. Профессии на транспорте. Правила дорожного движе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профессиях. Формировать представления о том, как трудятся люди  на транспорте. Воспитывать добросовестное отношение к работникам транспор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профессиях. Формировать представления о том, как трудятся люди  на транспорте. Воспитывать добросовестное отношение к работникам транспор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тизировать знания детей о том, что существуют различные виды транспорта, его назначении, значении в жизни современного общества.</w:t>
            </w:r>
          </w:p>
          <w:p>
            <w:pPr>
              <w:pStyle w:val="Normal"/>
              <w:ind w:firstLine="41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представления о труде людей, создающих различные транспортные средства и эксплуатирующих их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>Закреплять правила поведения в транспорте; учить безопасному поведению на улицах большого города. Формировать представления о правилах поведения на улицах города, правилах дорожного движения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ить обобщающее понятие «транспорт». Познакомить с классификацией транспорта: наземный, воздушный, водны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видах транспорта и его назначении; закрепить названия грузового и пассажирского транспорта; систематизировать знания об отличительных признаках грузового транспорта от пассажирского. 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труде людей, создающих различные транспортные средства и эксплуатирующих их. Формировать представления о правилах поведения на улицах города, правилах дорожного движения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о правилах пользования общественным транспортом. Обогащать лексику словами, обозначающими профессии людей, связанных с транспортом: водитель, летчик, машинист и т. д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с эволюцией транспорта и его классификацией по задачам и условиям перевозо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4"/>
              <w:jc w:val="both"/>
              <w:rPr/>
            </w:pPr>
            <w:r>
              <w:rPr>
                <w:rFonts w:cs="Garamond" w:ascii="Garamond" w:hAnsi="Garamond"/>
              </w:rPr>
              <w:t>Развивать умение устанавливать причинно-следственные связи ситуации транспорт- природные услов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    февра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дежда. Обувь. Головные убор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дежда. Обувь. Головные убор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 правилах поведения в город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редставления о проезжей части дороги, тротуаре, обочи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элементарные представления о правилах дорожного движения (автомобили ездят по проезжей части,  светофор регулирует движения транспорта, дорогу можно переходить только со взрослыми), о правилах поведения в автобусе (в автобусе дети могут ехать только со взрослыми, слушаться взрослых)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правилах безопасности дорожного движения (о дорожных знаках «Пешеходный переход», «Дети», об элементах дороги - разделительная полоса, остановка, переход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представления о том, что машины движутся по проезжей части улицы, а пешеходы идут по тротуару. 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б одежде и обуви, об уходе за ними, о назначении одежды в зависимости от времени года, об одежде и обуви для мальчиков и девочек. </w:t>
            </w:r>
          </w:p>
          <w:p>
            <w:pPr>
              <w:pStyle w:val="Normal"/>
              <w:ind w:firstLine="284"/>
              <w:rPr/>
            </w:pPr>
            <w:r>
              <w:rPr>
                <w:rFonts w:cs="Garamond" w:ascii="Garamond" w:hAnsi="Garamond"/>
              </w:rPr>
              <w:t xml:space="preserve">Совершенствовать навык группировки и классификации (одежда-обувь- головные уборы)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 назначении, свойства одежды, головных уборов, обуви, умение определять материал, из которого они изготовлен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ить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едставления</w:t>
            </w:r>
            <w:r>
              <w:rPr>
                <w:rFonts w:cs="Garamond" w:ascii="Garamond" w:hAnsi="Garamond"/>
              </w:rPr>
              <w:t xml:space="preserve"> детей об одежде и обуви, о назначении одежды в зависимости от времени года, об одежде и обуви для мальчиков и девочек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навык самостоятельного уходе за ними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февра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защитника Отечества. Мужские професс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ень защитника Отечества.  Мужские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офе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защитника Отечества. Мужские профессии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защитника Отечества. Мужские професс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ервоначальные представления о защитниках Отечества (солдатах), о празднике и его атрибутах  (флагах, салют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опыт дошкольников выполнением игровых действий с предметами и игрушками (машинами, солдатиками и др.)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детей с военными профессиями (моряк, летчик, танкист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уважение к защитникам Отечества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ервичные представления о труде взрослых, о том, как трудятся люди, какими инструментами они пользуются, какие трудовые действия совершают, какие машины ускоряют и облегчают труд челове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добросовестное отношение к работе, к результатам труда взрослых. Развивать умение самостоятельно выполнять элементарные трудовые действия, чтобы помогать взрослым, обслуживать себя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первичные гендерные  представления (воспитывать в мальчиках стремление быть сильными, смелыми, стать защитниками Родины).</w:t>
            </w:r>
          </w:p>
          <w:p>
            <w:pPr>
              <w:pStyle w:val="Style19"/>
              <w:tabs>
                <w:tab w:val="clear" w:pos="708"/>
                <w:tab w:val="left" w:pos="1080" w:leader="none"/>
                <w:tab w:val="left" w:pos="126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ценностное отношение к собственному труду, труду других людей и его результатам (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любая вещь создана трудом многих людей. В каждую вещь человек вложил </w:t>
            </w:r>
            <w:r>
              <w:rPr>
                <w:rFonts w:cs="Garamond" w:ascii="Garamond" w:hAnsi="Garamond"/>
                <w:sz w:val="24"/>
                <w:szCs w:val="24"/>
              </w:rPr>
              <w:t>свои умения, творчество, аккуратность)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государственных праздниках, о празднике День защитника Отечества, о воинах российской арм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Совершенствовать умение видеть отдельные различия во внешнем виде летчика, моряка, пограничника, танкиста, называть военных и военную технику (самолет, корабль, танк) на картинк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уважение к защитникам Отечества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 профессиях, о том, как трудятся люди, какими инструментами они пользуются, какие трудовые действия совершают, какие машины ускоряют и облегчают труд челове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добросовестное отношение к работе, к результатам труда взрослых. Развивать умение самостоятельно выполнять элементарные трудовые действия, чтобы помогать взрослым, обслуживать себя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детей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гендерные представления: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ывать детей в духе патриотизма, любви к Родине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 мужских профессиях. Формировать представления о том, как трудятся люди, какими инструментами они пользуются, какие трудовые действия совершают, какие машины ускоряют и облегчают труд челове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добросовестное отношение к работе, к результатам труда взрослых. Развивать умение самостоятельно выполнять элементарные трудовые действия, чтобы помогать взрослым, обслуживать себя. Воспитывать уважение к труду взросл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тие дифференцированного восприятия трудового процесса, вычленение его компонентов. Конкретизировать представления о труде взрослых. Уточнять представления о роли современной техники в трудовой деятельности взрослы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уважение к людям труда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родолжать расширять представления детей о Российской армии</w:t>
            </w:r>
            <w:r>
              <w:rPr>
                <w:rFonts w:cs="Garamond" w:ascii="Garamond" w:hAnsi="Garamond"/>
              </w:rPr>
              <w:t>– защитнице нашей страны.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интерес и уважение к героическим событиям прошлого, боевой славе русских люд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нравственные чувства (любви, ответственности, гордости) к людям старшего поколения,  уважения к защитникам Отечества.</w:t>
            </w:r>
          </w:p>
          <w:p>
            <w:pPr>
              <w:pStyle w:val="Style139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сширять представления о мужских профессиях. Формировать представления о том, как трудятся люди, какими инструментами они пользуются, какие трудовые действия совершают, какие машины ускоряют и облегчают труд челове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дифференцированное восприятие трудового процесса, вычленение его компонентов. Конкретизировать представления о труде взрослых. Уточнять представления о роли современной техники в трудовой деятельности взрослых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ывать уважение к людям труд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 неделя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е поведение в детском саду, дома, в природе и на улиц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е поведение в детском саду, дома, в природе и на ули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е поведение на улице и в природе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Безопасное поведение на улице и в природ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знакомить детей с элементарными правилами повед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пособствовать формированию представлений   об элементарных правилах поведения в детском саду (не толкаться, не бегать по ступенькам, спокойно спускаться и подниматься по лестнице, держаться за перила, открывать и закрывать дверь, держась за дверную ручку, .играть рядом, не мешая друг другу, уходить из детского сада только с родителями, не брать угощения у незнакомце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иобщать к правилам взаимодействия с растениями и животными  (рвать любые растения и есть нельзя, не ломать ветки деревьев, не трогать животных, кормить их только с разрешения взрослых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знакомить детей с элементарными правилами поведения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редставления  об опасных для человека и окружающего мира природы ситуациях и способах поведения в ни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навыки безопасного поведения в детском саду (в подвижных играх и при пользовании спортивным инвентарём, ножницами, кататься на велосипеде только под присмотром взрослых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 правилах безопасного поведения на природе. Воспитывать бережное отношение к природ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безопасные способы взаимодействия с животными и растениями (кормить животных только с разрешения взрослых, не гладить бездомных животных, не приносить их домой, не рвать растения, они могут быть ядовитыми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основы безопасности собственной жизнедеятельности, об опасных для человека и окружающего мира природы ситуациях и способах поведения в них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и расширять представления детей о правилах поведения (в случае пожара звонить 01, вызов милиции - 02, «Скорой помощи» - 0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общать к правилам безопасного для человека и окружающего мира природы поведения. Формировать осторожное и осмотрительное отношение к потенциально опасным для человека и окружающего мира природы ситуация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способах безопасного взаимодействия с растениями и животными и взаимосвязях природного мира (одно и то же растение может быть ядовитым и полезным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стематизировать представления о способах безопасного поведения для себя и окружающего мира природ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общать к правилам безопасного для человека и окружающего мира природы повед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ять представления об основах безопасности собственной жизне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Систематизировать представления о правилах безопасного, экологически грамотного поведения в природ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ивлекать детей к посильному труду на участке детского сада, в цветнике. Закрепление умений правильно вести себя в природе (не ломать кусты и ветви деревьев, не оставлять мусор, не разрушать муравейники и др.)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енский праздник. Женские професс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енский праздник. Женские професс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енский праздник. Женские профессии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Женский праздник. Женские професси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rFonts w:cs="Garamond" w:ascii="Garamond" w:hAnsi="Garamond"/>
              </w:rPr>
              <w:t>Воспитывать чувства любви и уважения к маме, бабушке, желания помогать им, заботиться о них..</w:t>
            </w:r>
          </w:p>
          <w:p>
            <w:pPr>
              <w:pStyle w:val="Normal"/>
              <w:ind w:firstLine="34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ормировать представления о том, как важен труд мам по приготовлению еды для всей семьи, какие вкусные блюда они готовят. Воспитывать уважитель</w:t>
              <w:softHyphen/>
              <w:t>ное отношение к труду мамы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положительное отношение к труду, желание трудиться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 женских профессиях. Формировать представления о том, как трудятся люди, какими инструментами они пользуются, какие трудовые действия совершают, какие машины ускоряют и облегчают труд человека. Воспитывать добросовестное отношение к работе, к результатам труда взрослых.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ть умение самостоятельно выполнять элементарные трудовые действия, чтобы помогать взрослым, обслуживать себя.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ывать чувства любви и уважения к маме, бабушке, желание помогать им, заботиться о них, делать им подарки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ширять представления о профессиях. Формировать представления о том, как трудятся люди, какими инструментами они пользуются, какие трудовые действия совершают, какие машины ускоряют и облегчают труд человека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ывать добросовестное отношение к работе, к результатам труда взрослых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звивать умение самостоятельно выполнять элементарные трудовые действия, чтобы помогать взрослым, обслуживать себ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 </w:t>
            </w:r>
            <w:r>
              <w:rPr/>
              <w:t>Воспитывать</w:t>
            </w:r>
            <w:r>
              <w:rPr>
                <w:i/>
                <w:iCs/>
              </w:rPr>
              <w:t xml:space="preserve"> </w:t>
            </w:r>
            <w:r>
              <w:rPr/>
              <w:t>ценностное отношение к собственному труду, труду других людей и его результатам (</w:t>
            </w:r>
            <w:r>
              <w:rPr>
                <w:spacing w:val="-2"/>
              </w:rPr>
              <w:t xml:space="preserve">любая вещь создана трудом многих людей, в каждую вещь человек вложил </w:t>
            </w:r>
            <w:r>
              <w:rPr/>
              <w:t>свои умения, творчество, аккуратность)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бережное и чуткое отношение к самым близким людям (маме, бабушке), потребности радовать близких добрыми делами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крепить представления детей о профессиях мам; уточнить виды деятельности женщин; формировать представления о поколениях, возрастах человека. Расширять представления о женских профессиях. Формировать представления о том, как трудятся люди, какими инструментами они пользуются, какие трудовые действия совершают, какие машины ускоряют и облегчают труд человека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Воспитывать добросовестное отношение к работе, к результатам труда взрослых. Развивать умение самостоятельно выполнять элементарные трудовые действия, чтобы помогать взрослым, обслуживать себя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звивать дифференцированное восприятия трудового процесса, вычленение его компонентов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точнять представления о роли современной техники в трудовой деятельности взрослых. 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ширять гендерные представления. Воспитывать положительное отношение к труду, желание трудиться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Style w:val="FontStyle217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</w:t>
            </w:r>
          </w:p>
          <w:p>
            <w:pPr>
              <w:pStyle w:val="Normal"/>
              <w:ind w:firstLine="340"/>
              <w:jc w:val="both"/>
              <w:rPr>
                <w:rStyle w:val="FontStyle217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асширять гендерные представления, воспитывать у мальчиков представление </w:t>
            </w:r>
            <w:r>
              <w:rPr>
                <w:rStyle w:val="FontStyle216"/>
                <w:rFonts w:cs="Times New Roman" w:ascii="Garamond" w:hAnsi="Garamond"/>
                <w:b w:val="false"/>
                <w:sz w:val="24"/>
                <w:szCs w:val="24"/>
              </w:rPr>
              <w:t>о том, что</w:t>
            </w:r>
            <w:r>
              <w:rPr>
                <w:rStyle w:val="FontStyle216"/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мужчины должны внимательно и уважительно относиться к женщинам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Style w:val="FontStyle216"/>
                <w:rFonts w:cs="Times New Roman" w:ascii="Garamond" w:hAnsi="Garamond"/>
                <w:b w:val="false"/>
                <w:sz w:val="24"/>
                <w:szCs w:val="24"/>
              </w:rPr>
              <w:t>пот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ебность радовать близких добрыми делами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глублять представления о видах производственного, обслуживающего труда и его ценности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женском труде.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Воспитывать положительное отношения к труду, желание участвовать в совместной трудовой деятельности</w:t>
            </w:r>
          </w:p>
          <w:p>
            <w:pPr>
              <w:pStyle w:val="Normal"/>
              <w:ind w:firstLine="34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6: Я и мой город, моя страна, моя планет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микро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микро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город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город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ь первоначальные представления о микрорайоне, в котором живут дет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Знакомить с городскими видами транспорта, основными объектами микрорайона (школа, магазин, аптека, парикмахерская). Учить правильно называть микрорайо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 микрорайоне, где живут дети, о городских видах транспорта, основных объектах микрорайона (школа, магазин, аптека, парикмахерская, поликлиника, сберкасса)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Учить правильно называть микрорайон и его улиц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представления детей о родном городе – столице Иркутской области, реках и достопримечательностях.  Объяснить, почему наш город так называетс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Воспитывать любовь к родному городу, желание знать его достопримечательност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представления детей о родном городе, реках и достопримечательностях, названиях главных улиц, объяснить происхождение названий некоторых из них.  Познакомить с детей с гербом города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ать представления о знаменитых земляк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Воспитывать любовь к родному городу, желание знать его достопримечательност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мар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город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гор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край. Уникальность озера Байкал. Ветры Байкал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край. Уникальность озера Байкал. Ветры Байкал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Garamond" w:ascii="Garamond" w:hAnsi="Garamond"/>
              </w:rPr>
              <w:t>Знакомить с названием города, в котором живут дети, названием улицы, некоторыми достопримечательностями (театр кукол, цирк, парк).</w:t>
            </w:r>
          </w:p>
          <w:p>
            <w:pPr>
              <w:pStyle w:val="Normal"/>
              <w:ind w:firstLine="431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с родным городом, его улицами и достопримечательностями. Расширять представления о правилах поведения в городе, элементарных правилах дорожного движения. Расширять представления о профессиях. </w:t>
            </w:r>
          </w:p>
          <w:p>
            <w:pPr>
              <w:pStyle w:val="Normal"/>
              <w:ind w:firstLine="431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Расширять представления детей о родном крае. Продолжать знакомить с достопримечательностями Иркутской области. Воспитывать любовь к «малой Родине», гордость за достижения своей страны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Garamond" w:ascii="Garamond" w:hAnsi="Garamond"/>
              </w:rPr>
              <w:t>Познакомить с озером Байкал, его обитателями, дать некоторые исторические знания о Байкале; расширять словарный запас; воспитывать бережное отношение к природному наследию Сибири.</w:t>
            </w:r>
          </w:p>
          <w:p>
            <w:pPr>
              <w:pStyle w:val="Normal"/>
              <w:ind w:firstLine="431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Продолжать формировать представление о взаимосвязи воды и ветра на Байкале, через экспериментирование и практическую деятельность активизировать умение устанавливать причинно-следственные связи, о том, что огромная масса воды способствует возникновению ветров различных направлений. Подвести детей у пониманию того, что жизнь человека в Сибири во многом зависит от Байкала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431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Garamond" w:hAnsi="Garamond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одном крае. Продолжать знакомить с достопримечательностями региона, в котором </w:t>
            </w:r>
            <w:r>
              <w:rPr>
                <w:rStyle w:val="FontStyle250"/>
                <w:rFonts w:cs="Times New Roman" w:ascii="Garamond" w:hAnsi="Garamond"/>
                <w:i w:val="false"/>
                <w:sz w:val="24"/>
                <w:szCs w:val="24"/>
              </w:rPr>
              <w:t>живут</w:t>
            </w:r>
            <w:r>
              <w:rPr>
                <w:rStyle w:val="FontStyle250"/>
                <w:rFonts w:cs="Times New Roman" w:ascii="Garamond" w:hAnsi="Garamond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дети.</w:t>
            </w:r>
          </w:p>
          <w:p>
            <w:pPr>
              <w:pStyle w:val="Normal"/>
              <w:ind w:firstLine="431"/>
              <w:jc w:val="both"/>
              <w:rPr>
                <w:rStyle w:val="FontStyle217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Воспитывать любовь к «малой Родине», гордость за достижения своей страны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Garamond" w:ascii="Garamond" w:hAnsi="Garamond"/>
              </w:rPr>
              <w:t>Познакомить с озером Байкал, его обитателями, дать некоторые исторические знания о Байкале; расширять словарный запас; воспитывать бережное отношение к природному наследию Сибири.</w:t>
            </w:r>
          </w:p>
          <w:p>
            <w:pPr>
              <w:pStyle w:val="Normal"/>
              <w:ind w:firstLine="431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Продолжать формировать представление о взаимосвязи воды и ветра на Байкале, через экспериментирование и практическую деятельность активизировать умение устанавливать причинно-следственные связи, о том, что огромная масса воды способствует возникновению ветров различных направлений. Подвести детей у пониманию того, что жизнь человека в Сибири во многом зависит от Байкал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5 неделя март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Мой край. Озеро Байкал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Мой край. Озеро Байкал. Ветры Байк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Искусство, традиции и обычаи русского народа и родного края. Сибирские промыслы.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Искусство, традиции и обычаи русского народа и родного края. Сибирские промыслы.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начальные представления о родном крае, его истории и культуре. Воспитывать любовь к родному кра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Познакомить с озером Байкал, его обитателями; воспитывать бережное отношение к природному наследию Сибир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ть начальные представления о родном крае, его истории и культуре. Воспитывать любовь к родному кра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знакомить с озером Байкал, его обитателями, дать некоторые исторические знания о Байкале; расширять словарный запас; воспитывать бережное отношение к природному наследию Сибир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знакомить детей с таким природным явлением на Байкале, как ветер, о его особенностях и значении для человека и окружающего мира; учить детей самостоятельно делать выводы и обобщения, устанавливать связи между предметами и явлениями в процессе экспериментальной работы, в дидактических играх и играх-ТРИЗ; пополнить словарный запас детей такими словами, как «Верховик», «Култук», Сарма», «Баргузин», побуждать их активно использовать слова, характеризующие байкальский вете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я об искусстве, традициях и обычаях народов России и родного края. Продолжать знакомить детей с народными песнями, пляск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 разнообразии народного искусства, художественных промыслов (различные виды материалов, разные регионы нашей страны и мира). Познакомить с разнообразными видами декоративного искусства (изделия из дерева, глины, бумаги, картона, шитье, вышивка, плетение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Дать представления о предметах быта, их названиями, предназначение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сказывать детям об искусстве, традициях и быте разных народов, населяющих родной край (особенности строений, предметы быта, национальная одежда и т.д.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Style w:val="FontStyle217"/>
                <w:rFonts w:ascii="Garamond" w:hAnsi="Garamond" w:cs="Arial"/>
                <w:sz w:val="24"/>
                <w:szCs w:val="24"/>
              </w:rPr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 xml:space="preserve">Продолжать знакомить детей с народными традициями, обычаями и искусством родного края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Знакомить детей с волшебной сказкой, афоризмами, народными приметами, героическим эпосом; дать сведения о частушке, собирании и сочине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б искусстве, традициях и обычаях народов России. Формировать представления о разнообразии народного искусства, художественных промыслов (различные виды материалов, искусства родного кра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потребность и желание детей в познании творчества народной культуры; восприятия природы, красивых предметов быта, произведений народного, декоративно-прикладного и изобразительного искусства; чтения художественной литературы; слушания музыкальных произведений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 неделя апрел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Традиции и обычаи родного края.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трана. Символы государства. Главный город- Москв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оя страна. Символы государства. Главный город- Москв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потребность и желание детей в познании творчества народной культуры: восприятия природы, красивых предметов быта, произведений народного, декоративно- прикладного и изобразительного искусства; чтения художественной литературы; слушания музыкальных произвед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тие умение различать предметы быта на картинках, называть их (прялкой, веретено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Продолжать знакомить с устным народным творчеством: с волшебной сказкой, афоризмами, народными приметами, героическим эпосом; дать сведения о частушке, собирании и сочинении. 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спользовать фольклор при организации всех видов детск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ширять представления детей о России как многонациональной  единой стране, ее названии, столице государственных праздниках и о своей причастности к стране. Воспитывать уважение к людям разных национальностей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глублять и уточнять представления о Родине – России, ее культурном наследии, русской культуре. Поддерживать интерес детей к событиям, происходящим в стране, воспитывать чувство гордости за ее достиж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с историей России, гербом и флагом, мелодией гимна, столиц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уважение к людям разных национальностей и их обычаям. Воспитывать дружеские взаимоотношения, культуру поведения. Формировать первоначальные этические предста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интерес к истории своей страны; воспитывать чувства гордости за свою страну, любви к ней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асширять представления детей о родной стране, о государственных праздниках</w:t>
            </w:r>
            <w:r>
              <w:rPr>
                <w:rFonts w:cs="Garamond" w:ascii="Garamond" w:hAnsi="Garamond"/>
              </w:rPr>
              <w:t xml:space="preserve">; вызвать интерес к истории своей страны; воспитывать чувство гордости за свою страну, любви к ней. </w:t>
            </w:r>
          </w:p>
          <w:p>
            <w:pPr>
              <w:pStyle w:val="Style139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Дать элементарные сведения об истории России.</w:t>
            </w:r>
          </w:p>
          <w:p>
            <w:pPr>
              <w:pStyle w:val="Style139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Углублять и уточнять представления о Родине — России, Поддерживать интерес детей к событиям, происходящим е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Закреплять представления о флаге, гербе и гимне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ind w:firstLine="284"/>
              <w:jc w:val="both"/>
              <w:rPr>
                <w:rStyle w:val="FontStyle217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    апр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 гостях у сказк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 гостях у сказки.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 Сказки Сиби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космонавтики. Моя планета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космонавтики. Моя планета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формировать представления о народном творчестве на примере народных сказ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е слушать небольшие по объему и простые по содержанию сказ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Учить проговаривать звукоподражательные сло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4. Формировать умения узнавать в игрушках, на картинках персонажи сказок и называть их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личный опыт детей знаниями, эмоциями и впечатлениями об окружающем, необходимыми для правильного понимания содержания литературного текс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Использование фольклора при организации всех видов детск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читательский опыт за счет разных малых форм фольклора, простых народных и авторских сказок о животных, детях, игрушках повседневной бытовой деятельности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формировать представления о народном творчестве на примере народных сказ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накомить с волшебной сказкой. Расширение представлений об искусстве, традициях и обычаях народов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целостную картину мира через чтение сказ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иучать слушать сказки, запоминать небольшие и простые по содержанию сказки помогать детям, используя разные приемы и педагогические ситуации, правильно воспринимать содержание произведения, сопереживать его героям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родолжать формировать у детей представления о том, что такое космос, космическое пространство. Объяснить значение космических исследований и программ  в наше время.  Воспитывать уважение к трудной и опасной профессии космонавта, учить фантазировать и мечта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ссказывать детям о том, что Земля – наш общий дом, на Земле много разных стран. Объяснять, как важно жить в мире со всеми народа, знать и уважать их культуру, обычаи и традиции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ть начальные представлений о Космосе (элементарные представления о Земле; о материках, морях и океанах, о полюсах и экваторе. Показать зависимость смены частей суток и времен года от вращения Земли вокруг своей оси и вокруг Солнца)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азвивать познавательную активность и интерес к познанию окружающего мира 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звитие интереса к деятельности человека по освоению Космоса  (представление о профессии космонавта, его личностных качествах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ассказать детям о Ю. А. Гагарине и других героях космоса. Воспитывать уважение </w:t>
            </w:r>
            <w:r>
              <w:rPr>
                <w:rStyle w:val="FontStyle250"/>
                <w:rFonts w:cs="Times New Roman" w:ascii="Garamond" w:hAnsi="Garamond"/>
                <w:sz w:val="24"/>
                <w:szCs w:val="24"/>
              </w:rPr>
              <w:t xml:space="preserve">к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людям разных национальностей и их обычаям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точнять представления детей о Космосе, планетах Солнечной системы (элементарные представления о Земле; о материках, морях и океанах, о полюсах и экваторе, периодичности смены дня и ночи, чередовании  времён года их цикличностью и зависимостью от положения планет на звёздном небе)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звитие интереса к деятельности человека по освоению Космоса (представление о профессии космонавта, его личностных качествах, её социальном значении: использование спутников для хозяйственной деятельности человека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Блок 7: Я и природа- весн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неделя       апр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изнаки весн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изнаки весны. Народные праздни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изнаки весны. Народные праздники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ризнаки весны. Народные праздник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ть элементарные представления о весне: сезонных изменениях  в природе, одежде людей (</w:t>
            </w:r>
            <w:r>
              <w:rPr>
                <w:rFonts w:cs="Garamond" w:ascii="Garamond" w:hAnsi="Garamond"/>
              </w:rPr>
              <w:t xml:space="preserve">потеплело, тает снег; появились лужи, трава, насекомые; набухли почки., </w:t>
            </w:r>
            <w:r>
              <w:rPr>
                <w:rFonts w:cs="Garamond" w:ascii="Garamond" w:hAnsi="Garamond"/>
                <w:sz w:val="24"/>
                <w:szCs w:val="24"/>
              </w:rPr>
              <w:t>солнце светит ярко, бывают дожди, земля и вода прогреваются солнцем, становятся тёплыми,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много молодой нежной зелени на деревьях, кустах)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284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Знакомить с некоторыми особенностями поведения животных и птиц весной (появление птенцов у птиц весной, пробуждение от спячки животных)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ть эмоциональную отзывчивость и разнообразие переживаний детей в процессе общения с природой: доброжелательность, любование красотой весенней природы, любопытство при встрече с объектами, удивление, сопереживание, сочув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представления детей о весне: сезонных изменениях в природе, одежде людей, трудовой деятельности (</w:t>
            </w:r>
            <w:r>
              <w:rPr>
                <w:rFonts w:cs="Arial" w:ascii="Garamond" w:hAnsi="Garamond"/>
              </w:rPr>
              <w:t xml:space="preserve">солнце светит ярко, бывают дожди, земля и вода прогреваются солнцем, становятся тёплыми, тает снег, сосульки; появляются почки на деревьях, кустах, вырастают и зацветают растения; прилетают птицы, начинают вить гнёзда и выводить птенцов, пробуждаются от спячки животные, появляются насекомые; дети легко одеты, могут играть с песком, водой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Развивать эмоциональную отзывчивость и разнообразие переживаний детей в процессе общения с природой: доброжелательность, любование красотой природы, любопытство при встрече с объектами, удивление, сопереживание, сочувстви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Обогащать опыт исследовательских действий по изучению качеств и свойств объектов живой и неживой природы, обогащать опыт исследовательских действий.</w:t>
            </w:r>
          </w:p>
          <w:p>
            <w:pPr>
              <w:pStyle w:val="Normal"/>
              <w:tabs>
                <w:tab w:val="clear" w:pos="708"/>
                <w:tab w:val="left" w:pos="-31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бщать представления детей о весне как времени года, характерных признаках весны, связи между явлениями живой и неживой природы (</w:t>
            </w:r>
            <w:r>
              <w:rPr>
                <w:rFonts w:cs="Arial" w:ascii="Garamond" w:hAnsi="Garamond"/>
              </w:rPr>
              <w:t>солнце светит ярко, бывают дожди, грозы; земля и вода прогреваются солнцем, становятся тёплыми, тает снег, сосульки; появляются почки на деревьях, кустах, вырастают и зацветают растения; прилетают птицы, начинают вить гнёзда и выводить птенцов, пробуждаются от спячки животные, появляются насекомые, дети легко одеты, могут играть с песком, водой; взрослые делают посадки в цветнике и на огород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Развивать интерес к природе, желание активно познавать и рассказывать о природе, действовать с природными объек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Воспитывать стремление сохранять и оберегать природный мир, видеть его красот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ind w:firstLine="284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Поддерживать детскую инициативу в самостоятельных наблюдениях, опытах, развивать самостоятельность в познавательно-исследовательской деятельности.</w:t>
            </w:r>
          </w:p>
          <w:p>
            <w:pPr>
              <w:pStyle w:val="Normal"/>
              <w:ind w:firstLine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неделя       апр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елётные птиц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елётные птиц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елётные птиц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елётные птиц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представления о птицах весной (</w:t>
            </w:r>
            <w:r>
              <w:rPr>
                <w:spacing w:val="-2"/>
                <w:sz w:val="24"/>
                <w:szCs w:val="24"/>
              </w:rPr>
              <w:t xml:space="preserve">летают, ходят, </w:t>
            </w:r>
            <w:r>
              <w:rPr>
                <w:sz w:val="24"/>
                <w:szCs w:val="24"/>
              </w:rPr>
              <w:t>прыгают, клюют корм, пьют воду из лужицы и т. д.),  умения узнавать в игрушках, на картинках птиц.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rFonts w:cs="Garamond" w:ascii="Garamond" w:hAnsi="Garamond"/>
              </w:rPr>
              <w:t>Формировать умения подражать движениям животных под музыку, под звучащее слово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606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 бережное отношение к птицам (рассматривать, не нанося им вред, кормить только с разрешения взрослых, не пугать, не разорять гнёзда).</w:t>
            </w:r>
          </w:p>
          <w:p>
            <w:pPr>
              <w:pStyle w:val="Normal"/>
              <w:ind w:left="709" w:firstLine="606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63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огащать представления о птицах весной (прилетают птицы, начинают вить гнёзда и выводить птенцов)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63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 бережного отношения к птицам (рассматривать, не нанося им вред, кормить только с разрешения взрослых, не пугать, не разорять гнёзда).</w:t>
            </w:r>
          </w:p>
          <w:p>
            <w:pPr>
              <w:pStyle w:val="Normal"/>
              <w:ind w:firstLine="63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репить представления детей о перелетных птицах, упражнять детей в узнавании и назывании перелетных птиц, закрепить знания об их отличительных признаках, значение птиц в жизни людей. Расширять представления об условиях, необходимых для жизни птиц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5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истематизировать представления детей о птицах весной (прилетают птицы, начинают вить гнёзда и выводить птенцов)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583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 бережное отношение к птицам (рассматривать, не нанося им вред, кормить только с разрешения взрослых, не пугать, не разорять гнёзда).</w:t>
            </w:r>
          </w:p>
          <w:p>
            <w:pPr>
              <w:pStyle w:val="Normal"/>
              <w:ind w:firstLine="709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aramond" w:ascii="Garamond" w:hAnsi="Garamond"/>
              </w:rPr>
              <w:t>Закрепить представления детей о видах перелетных птиц; уточнить среду обитания и особенности жизнедеятельности; формировать представления о необходимости животного мира для человека.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47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общить представления детей о птицах весной (прилетают птицы, начинают вить гнёзда и выводить птенцов)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ind w:left="0" w:firstLine="47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оспитывать бережное отношение к птицам (рассматривать, не нанося им вред, кормить только с разрешения взрослых, не пугать, не разорять гнёзда).</w:t>
            </w:r>
          </w:p>
          <w:p>
            <w:pPr>
              <w:pStyle w:val="Normal"/>
              <w:ind w:firstLine="709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 неделя м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секом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секом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секомые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Продолжать знакомить детей с представителями живой природы: насекомыми. Установить отличия и сходства у бабочки и жука. Развивать зрительное внимание и любознательность. Воспитывать доброе отношение к представителям живой природ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  <w:spacing w:val="-1"/>
              </w:rPr>
              <w:t xml:space="preserve">Уточнять названия насекомых (жук, бабочка, муха), дать </w:t>
            </w:r>
            <w:r>
              <w:rPr>
                <w:rFonts w:cs="Garamond" w:ascii="Garamond" w:hAnsi="Garamond"/>
                <w:spacing w:val="-3"/>
              </w:rPr>
              <w:t>элементарные сведения о некоторых насекомых (мура</w:t>
            </w:r>
            <w:r>
              <w:rPr>
                <w:rFonts w:cs="Garamond" w:ascii="Garamond" w:hAnsi="Garamond"/>
              </w:rPr>
              <w:t>вей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Воспитывать доброе отношение к представителям живой приро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ширять представления детей о  разнообразии  насекомых, их внешнем виде, значении в природе, выделять их отличительные и общий признаки (шесть ног, разделённое на 3 части туловище, усик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обобщающее понятие «насекомые»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, расширение и систематизировать знания о насекомых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ширять представления детей о насекомых, их внешнем виде, значении в природе,  их внешнем виде, значении в природе, выделять их отличительные и общие признаки (шесть ног, разделённое на 3 части туловище, усики)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ть обобщающее понятие «насекомые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Закрепление умений устанавливать причинно-следственные связи меж</w:t>
              <w:softHyphen/>
              <w:t>ду природными явлениями (если исчезнут насекомые - опылители расте</w:t>
              <w:softHyphen/>
              <w:t xml:space="preserve">ний, то растения не дадут семян и др.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Формировать у детей элементарные экологические представления, расширение и систематизировать знания о насекомых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неделя м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Серебристое богатство Байк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Серебристое богатство Байк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Победы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ень Победы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е детей о многообразии рыбного богатства озера. </w:t>
            </w:r>
          </w:p>
          <w:p>
            <w:pPr>
              <w:pStyle w:val="Normal"/>
              <w:spacing w:before="120" w:after="120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гащать знаниями о сибирских рыбах: омуль, сиг, хариус. Вызывать интерес к среде обитания рыб. </w:t>
            </w:r>
          </w:p>
          <w:p>
            <w:pPr>
              <w:pStyle w:val="Normal"/>
              <w:spacing w:before="120" w:after="120"/>
              <w:ind w:left="67" w:firstLine="360"/>
              <w:jc w:val="both"/>
              <w:rPr/>
            </w:pPr>
            <w:r>
              <w:rPr>
                <w:rFonts w:cs="Garamond" w:ascii="Garamond" w:hAnsi="Garamond"/>
              </w:rPr>
              <w:t>Уточнить представления о строении рыб, размножении (икринками).</w:t>
            </w:r>
          </w:p>
          <w:p>
            <w:pPr>
              <w:pStyle w:val="Normal"/>
              <w:ind w:left="67" w:first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сширять представление детей о многообразии рыбного богатства озера. </w:t>
            </w:r>
          </w:p>
          <w:p>
            <w:pPr>
              <w:pStyle w:val="Normal"/>
              <w:spacing w:before="120" w:after="120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огащать знаниями о сибирских рыбах: омуль, сиг, хариус. Вызывать интерес к среде обитания рыб. </w:t>
            </w:r>
          </w:p>
          <w:p>
            <w:pPr>
              <w:pStyle w:val="Normal"/>
              <w:spacing w:before="120" w:after="120"/>
              <w:ind w:left="67" w:firstLine="360"/>
              <w:jc w:val="both"/>
              <w:rPr/>
            </w:pPr>
            <w:r>
              <w:rPr>
                <w:rFonts w:cs="Garamond" w:ascii="Garamond" w:hAnsi="Garamond"/>
              </w:rPr>
              <w:t>Уточнить представления о строении рыб, размножении (икринками).</w:t>
            </w:r>
          </w:p>
          <w:p>
            <w:pPr>
              <w:pStyle w:val="Normal"/>
              <w:ind w:left="67" w:first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rFonts w:cs="Garamond" w:ascii="Garamond" w:hAnsi="Garamond"/>
              </w:rPr>
              <w:t xml:space="preserve">Уточнять и расширять представления детей о Великой Отечественной войне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Garamond" w:ascii="Garamond" w:hAnsi="Garamond"/>
              </w:rPr>
              <w:t xml:space="preserve">Формировать у детей представления о подвиге народа, который встал на защиту своей Родины в годы Великой Отечественной войны. 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Garamond" w:ascii="Garamond" w:hAnsi="Garamond"/>
              </w:rPr>
              <w:t>Воспитывать уважение к защитникам Отечества.</w:t>
            </w:r>
          </w:p>
          <w:p>
            <w:pPr>
              <w:pStyle w:val="Normal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left="67" w:firstLine="360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Style139"/>
              <w:widowControl/>
              <w:spacing w:lineRule="auto" w:line="240"/>
              <w:ind w:left="67" w:firstLine="360"/>
              <w:jc w:val="both"/>
              <w:rPr/>
            </w:pPr>
            <w:r>
              <w:rPr>
                <w:rFonts w:cs="Garamond" w:ascii="Garamond" w:hAnsi="Garamond"/>
              </w:rPr>
              <w:t xml:space="preserve">Закрепление представления детей о Великой Отечественной Войне, об армии – защитнице нашей страны, о подвиге народа, который встал на защиту своей Родины. 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Расширять </w:t>
            </w:r>
            <w:r>
              <w:rPr>
                <w:rFonts w:cs="Garamond" w:ascii="Garamond" w:hAnsi="Garamond"/>
              </w:rPr>
              <w:t>представления</w:t>
            </w: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 о героях Великой Отечественной войны, о победе нашей страны в войне.</w:t>
            </w:r>
          </w:p>
          <w:p>
            <w:pPr>
              <w:pStyle w:val="Normal"/>
              <w:ind w:left="67" w:firstLine="360"/>
              <w:jc w:val="both"/>
              <w:rPr>
                <w:rStyle w:val="FontStyle217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 xml:space="preserve">Познакомить с памятниками героям Великой Отечественной войны. Рассказывать детям о воинских наградах дедушек, бабушек, родителей. </w:t>
            </w:r>
          </w:p>
          <w:p>
            <w:pPr>
              <w:pStyle w:val="Normal"/>
              <w:ind w:left="67" w:firstLine="360"/>
              <w:jc w:val="both"/>
              <w:rPr/>
            </w:pPr>
            <w:r>
              <w:rPr>
                <w:rStyle w:val="FontStyle217"/>
                <w:rFonts w:cs="Times New Roman" w:ascii="Garamond" w:hAnsi="Garamond"/>
                <w:sz w:val="24"/>
                <w:szCs w:val="24"/>
              </w:rPr>
              <w:t>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Развивать интерес и уважение к героическим событиям прошлого, боевой славе русских людей.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Garamond" w:ascii="Garamond" w:hAnsi="Garamond"/>
              </w:rPr>
              <w:t>Воспитывать нравственные чувства (любовь, ответственность, гордость) к людям старшего поколения,  уважение к защитникам Отечества.</w:t>
            </w:r>
          </w:p>
          <w:p>
            <w:pPr>
              <w:pStyle w:val="Normal"/>
              <w:ind w:left="67" w:first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13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13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- 4 неделя м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Труд и отдых на Байкале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Труд и отдых на Байкале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Труд и отдых на Байкале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До свиданья, детский сад! 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Труд и отдых на Байкале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Garamond" w:ascii="Garamond" w:hAnsi="Garamond"/>
              </w:rPr>
              <w:t xml:space="preserve">Сформировать представление о профессиях людей, проживающих у Байкала, о летнем и зимнем отдыхе на Байкале, о необходимости защиты озера Байкал от загрязнения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cs="Garamond" w:ascii="Garamond" w:hAnsi="Garamond"/>
              </w:rPr>
              <w:t xml:space="preserve">Сформировать представление о профессиях людей, проживающих у Байкала, о летнем и зимнем отдыхе на Байкале, о необходимости защиты озера Байкал от загрязнения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Сформировать представление о профессиях лесника и учёного-эколога. Уточнить представления о местах и возможностях отдыха (организованный и дикий)и туризма (пеший, водный. автотуризм) на Байкале. Формировать представление детей о вредоносном воздействии человека на озеро (заводы, года, посёлки стройки, водный транспорт, железная дорога, туристы и отдыхающие). Актуализировать представление о необходимости охраны озера Байкал.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95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Style w:val="FontStyle217"/>
                <w:rFonts w:cs="Arial" w:ascii="Garamond" w:hAnsi="Garamond"/>
                <w:sz w:val="24"/>
                <w:szCs w:val="24"/>
              </w:rPr>
              <w:t>Формировать эмоционально положи тельное отношение к предстоящему поступлению в 1-й класс.</w:t>
            </w:r>
          </w:p>
          <w:p>
            <w:pPr>
              <w:pStyle w:val="Normal"/>
              <w:ind w:firstLine="295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Сформировать представление о профессиях лесника и учёного-эколога. Уточнить представления о местах и возможностях отдыха (организованный и дикий)и туризма (пеший, водный. автотуризм) на Байкале. Формировать представление детей о вредоносном воздействии человека на озеро (заводы, года, посёлки стройки, водный транспорт, железная дорога, туристы и отдыхающие). Актуализировать представление о необходимости охраны озера Байкал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6">
    <w:name w:val="Основной текст (6)_"/>
    <w:basedOn w:val="Style14"/>
    <w:qFormat/>
    <w:rPr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420" w:after="720"/>
      <w:ind w:hanging="380"/>
      <w:jc w:val="both"/>
    </w:pPr>
    <w:rPr>
      <w:sz w:val="31"/>
      <w:szCs w:val="31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6:00Z</dcterms:created>
  <dc:creator>Светлана</dc:creator>
  <dc:description/>
  <cp:keywords/>
  <dc:language>en-US</dc:language>
  <cp:lastModifiedBy>sad</cp:lastModifiedBy>
  <cp:lastPrinted>2011-09-29T15:01:00Z</cp:lastPrinted>
  <dcterms:modified xsi:type="dcterms:W3CDTF">2016-02-03T03:05:00Z</dcterms:modified>
  <cp:revision>34</cp:revision>
  <dc:subject/>
  <dc:title>Комплексно-тематическое планирование</dc:title>
</cp:coreProperties>
</file>